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3"/>
          <w:szCs w:val="23"/>
          <w:lang w:val="sr-RS" w:eastAsia="en-US"/>
        </w:rPr>
        <w:t>Napomena: Pr</w:t>
      </w:r>
      <w:r>
        <w:rPr>
          <w:rFonts w:cs="Arial" w:ascii="Arial" w:hAnsi="Arial"/>
          <w:i/>
          <w:sz w:val="23"/>
          <w:szCs w:val="23"/>
          <w:lang w:val="sr-Latn-RS" w:eastAsia="en-US"/>
        </w:rPr>
        <w:t>ij</w:t>
      </w:r>
      <w:r>
        <w:rPr>
          <w:rFonts w:cs="Arial" w:ascii="Arial" w:hAnsi="Arial"/>
          <w:i/>
          <w:sz w:val="23"/>
          <w:szCs w:val="23"/>
          <w:lang w:val="sr-RS" w:eastAsia="en-US"/>
        </w:rPr>
        <w:t>evod ovog propisa obezb</w:t>
      </w:r>
      <w:r>
        <w:rPr>
          <w:rFonts w:cs="Arial" w:ascii="Arial" w:hAnsi="Arial"/>
          <w:i/>
          <w:sz w:val="23"/>
          <w:szCs w:val="23"/>
          <w:lang w:val="sr-Latn-RS" w:eastAsia="en-US"/>
        </w:rPr>
        <w:t>j</w:t>
      </w:r>
      <w:r>
        <w:rPr>
          <w:rFonts w:cs="Arial" w:ascii="Arial" w:hAnsi="Arial"/>
          <w:i/>
          <w:sz w:val="23"/>
          <w:szCs w:val="23"/>
          <w:lang w:val="sr-RS" w:eastAsia="en-US"/>
        </w:rPr>
        <w:t>edila je Republička izborna komisija, sa ciljem da se svima koji su zainteres</w:t>
      </w:r>
      <w:r>
        <w:rPr>
          <w:rFonts w:cs="Arial" w:ascii="Arial" w:hAnsi="Arial"/>
          <w:i/>
          <w:sz w:val="23"/>
          <w:szCs w:val="23"/>
          <w:lang w:val="sr-Latn-RS" w:eastAsia="en-US"/>
        </w:rPr>
        <w:t>ir</w:t>
      </w:r>
      <w:r>
        <w:rPr>
          <w:rFonts w:cs="Arial" w:ascii="Arial" w:hAnsi="Arial"/>
          <w:i/>
          <w:sz w:val="23"/>
          <w:szCs w:val="23"/>
          <w:lang w:val="sr-RS" w:eastAsia="en-US"/>
        </w:rPr>
        <w:t>ani olakša učešće na izborima za nacionalne sav</w:t>
      </w:r>
      <w:r>
        <w:rPr>
          <w:rFonts w:cs="Arial" w:ascii="Arial" w:hAnsi="Arial"/>
          <w:i/>
          <w:sz w:val="23"/>
          <w:szCs w:val="23"/>
          <w:lang w:val="sr-Latn-RS" w:eastAsia="en-US"/>
        </w:rPr>
        <w:t>j</w:t>
      </w:r>
      <w:r>
        <w:rPr>
          <w:rFonts w:cs="Arial" w:ascii="Arial" w:hAnsi="Arial"/>
          <w:i/>
          <w:sz w:val="23"/>
          <w:szCs w:val="23"/>
          <w:lang w:val="sr-RS" w:eastAsia="en-US"/>
        </w:rPr>
        <w:t>ete nacionalnih manjina. Ovaj pr</w:t>
      </w:r>
      <w:r>
        <w:rPr>
          <w:rFonts w:cs="Arial" w:ascii="Arial" w:hAnsi="Arial"/>
          <w:i/>
          <w:sz w:val="23"/>
          <w:szCs w:val="23"/>
          <w:lang w:val="sr-Latn-RS" w:eastAsia="en-US"/>
        </w:rPr>
        <w:t>ij</w:t>
      </w:r>
      <w:r>
        <w:rPr>
          <w:rFonts w:cs="Arial" w:ascii="Arial" w:hAnsi="Arial"/>
          <w:i/>
          <w:sz w:val="23"/>
          <w:szCs w:val="23"/>
          <w:lang w:val="sr-RS" w:eastAsia="en-US"/>
        </w:rPr>
        <w:t>evod se ne smatra zvaničnim pravnim aktom i u slučaju bilo kakvog neslaganja, merodavan je jedino tekst propisa na srpskom jeziku.</w:t>
      </w:r>
    </w:p>
    <w:p>
      <w:pPr>
        <w:pStyle w:val="ZAKON"/>
        <w:rPr>
          <w:rFonts w:ascii="Arial" w:hAnsi="Arial" w:cs="Arial"/>
          <w:i/>
          <w:i/>
          <w:sz w:val="24"/>
          <w:szCs w:val="24"/>
          <w:lang w:val="sr-RS" w:eastAsia="de-DE"/>
        </w:rPr>
      </w:pPr>
      <w:r>
        <w:rPr>
          <w:rFonts w:cs="Arial" w:ascii="Arial" w:hAnsi="Arial"/>
          <w:i/>
          <w:sz w:val="24"/>
          <w:szCs w:val="24"/>
          <w:lang w:val="sr-RS" w:eastAsia="de-DE"/>
        </w:rPr>
      </w:r>
    </w:p>
    <w:p>
      <w:pPr>
        <w:pStyle w:val="ZAKON"/>
        <w:rPr>
          <w:rFonts w:ascii="Arial" w:hAnsi="Arial" w:cs="Arial"/>
          <w:szCs w:val="36"/>
          <w:lang w:eastAsia="de-DE"/>
        </w:rPr>
      </w:pPr>
      <w:r>
        <w:rPr>
          <w:rFonts w:cs="Arial" w:ascii="Arial" w:hAnsi="Arial"/>
          <w:szCs w:val="36"/>
          <w:lang w:eastAsia="de-DE"/>
        </w:rPr>
        <w:t>Z</w:t>
      </w:r>
      <w:r>
        <w:rPr>
          <w:rFonts w:cs="Arial" w:ascii="Arial" w:hAnsi="Arial"/>
          <w:szCs w:val="36"/>
          <w:lang w:val="en-US" w:eastAsia="de-DE"/>
        </w:rPr>
        <w:t xml:space="preserve"> </w:t>
      </w:r>
      <w:r>
        <w:rPr>
          <w:rFonts w:cs="Arial" w:ascii="Arial" w:hAnsi="Arial"/>
          <w:szCs w:val="36"/>
          <w:lang w:eastAsia="de-DE"/>
        </w:rPr>
        <w:t>A</w:t>
      </w:r>
      <w:r>
        <w:rPr>
          <w:rFonts w:cs="Arial" w:ascii="Arial" w:hAnsi="Arial"/>
          <w:szCs w:val="36"/>
          <w:lang w:val="en-US" w:eastAsia="de-DE"/>
        </w:rPr>
        <w:t xml:space="preserve"> </w:t>
      </w:r>
      <w:r>
        <w:rPr>
          <w:rFonts w:cs="Arial" w:ascii="Arial" w:hAnsi="Arial"/>
          <w:szCs w:val="36"/>
          <w:lang w:eastAsia="de-DE"/>
        </w:rPr>
        <w:t>K</w:t>
      </w:r>
      <w:r>
        <w:rPr>
          <w:rFonts w:cs="Arial" w:ascii="Arial" w:hAnsi="Arial"/>
          <w:szCs w:val="36"/>
          <w:lang w:val="en-US" w:eastAsia="de-DE"/>
        </w:rPr>
        <w:t xml:space="preserve"> </w:t>
      </w:r>
      <w:r>
        <w:rPr>
          <w:rFonts w:cs="Arial" w:ascii="Arial" w:hAnsi="Arial"/>
          <w:szCs w:val="36"/>
          <w:lang w:eastAsia="de-DE"/>
        </w:rPr>
        <w:t>O</w:t>
      </w:r>
      <w:r>
        <w:rPr>
          <w:rFonts w:cs="Arial" w:ascii="Arial" w:hAnsi="Arial"/>
          <w:szCs w:val="36"/>
          <w:lang w:val="en-US" w:eastAsia="de-DE"/>
        </w:rPr>
        <w:t xml:space="preserve"> </w:t>
      </w:r>
      <w:r>
        <w:rPr>
          <w:rFonts w:cs="Arial" w:ascii="Arial" w:hAnsi="Arial"/>
          <w:szCs w:val="36"/>
          <w:lang w:eastAsia="de-DE"/>
        </w:rPr>
        <w:t>N</w:t>
      </w:r>
    </w:p>
    <w:p>
      <w:pPr>
        <w:pStyle w:val="NAZIVZAKONA"/>
        <w:rPr>
          <w:rFonts w:ascii="Arial" w:hAnsi="Arial" w:cs="Arial"/>
          <w:szCs w:val="28"/>
          <w:lang w:eastAsia="de-DE"/>
        </w:rPr>
      </w:pPr>
      <w:r>
        <w:rPr>
          <w:rFonts w:cs="Arial" w:ascii="Arial" w:hAnsi="Arial"/>
          <w:szCs w:val="28"/>
          <w:lang w:eastAsia="de-DE"/>
        </w:rPr>
        <w:t>o nacionalnim sav</w:t>
      </w:r>
      <w:r>
        <w:rPr>
          <w:rFonts w:cs="Arial" w:ascii="Arial" w:hAnsi="Arial"/>
          <w:szCs w:val="28"/>
          <w:lang w:val="sr-Latn-RS" w:eastAsia="de-DE"/>
        </w:rPr>
        <w:t>J</w:t>
      </w:r>
      <w:r>
        <w:rPr>
          <w:rFonts w:cs="Arial" w:ascii="Arial" w:hAnsi="Arial"/>
          <w:szCs w:val="28"/>
          <w:lang w:eastAsia="de-DE"/>
        </w:rPr>
        <w:t>etima nacionalnih manjina</w:t>
      </w:r>
      <w:r>
        <w:rPr>
          <w:rStyle w:val="FootnoteCharacters"/>
          <w:rStyle w:val="FootnoteAnchor"/>
          <w:rFonts w:cs="Arial" w:ascii="Arial" w:hAnsi="Arial"/>
          <w:b/>
          <w:szCs w:val="28"/>
          <w:lang w:eastAsia="de-DE"/>
        </w:rPr>
        <w:footnoteReference w:id="2"/>
      </w:r>
    </w:p>
    <w:p>
      <w:pPr>
        <w:pStyle w:val="GLAVA"/>
        <w:spacing w:before="120" w:after="240"/>
        <w:rPr>
          <w:rFonts w:ascii="Arial" w:hAnsi="Arial" w:cs="Arial"/>
          <w:szCs w:val="24"/>
          <w:lang w:eastAsia="de-DE"/>
        </w:rPr>
      </w:pPr>
      <w:r>
        <w:rPr>
          <w:rFonts w:cs="Arial" w:ascii="Arial" w:hAnsi="Arial"/>
          <w:szCs w:val="24"/>
          <w:lang w:eastAsia="de-DE"/>
        </w:rPr>
        <w:t>I. OSNOVNE ODREDBE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Ov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re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u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av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lo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la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  <w:lang w:val="ru-RU"/>
        </w:rPr>
        <w:t>e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(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lje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ekst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)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las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ultur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obrazo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ob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a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lu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be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potreb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zi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is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postupak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njihov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finansir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rug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it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n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Sv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jmov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rist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u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k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o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uhvata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st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jmo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ž</w:t>
      </w:r>
      <w:r>
        <w:rPr>
          <w:rFonts w:eastAsia="Times New Roman" w:cs="Arial" w:ascii="Arial" w:hAnsi="Arial"/>
          <w:sz w:val="22"/>
          <w:szCs w:val="22"/>
          <w:lang w:val="ru-RU"/>
        </w:rPr>
        <w:t>ensk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o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l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a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rganizaci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rava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re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av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la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  <w:lang w:val="ru-RU"/>
        </w:rPr>
        <w:t>e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estv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lu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ivan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mostal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lu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jedin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itanj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las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ultur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obrazo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ob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a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lu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be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potreb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zi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is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cil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tvari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lektiv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mouprav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lastim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ipadnici nacionalne manjine mogu izabrati samo jedan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b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Član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dužan je da učestvuje u radu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tatutom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bliže se uređuju prava i obaveze član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, u skladu sa zakonom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2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di ostvarivanja prava na samoupravu u kulturi, obrazovanju, ob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vanju i službenoj upotrebi jezika i pisma, pripadnici nacionalnih manjina u Republici Srbiji mogu da izaberu svoje nacionalne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predstavlja nacionalnu manjinu u oblasti obrazovanja, kulture, ob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vanja na jeziku nacionalne manjine i službene upotrebe jezika i pisma, učestvuje u procesu odlučivanja ili odlučuje o pitanjima iz tih oblasti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može da osniva ustanove, privredna društva i druge organizacije u oblastima iz stava 2. ovog člana, u skladu sa posebnim zakonim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2a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ziv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spisuje se na srpskom jeziku i ćiriličkom pismu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ziv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, ako je to predviđeno statutom, može biti i na jeziku i pismu nacionalne manjine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ziv iz stava 2. ovog člana upisuje se u Registar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paralelno sa nazivom na srpskom jeziku i ćiriličkom pismu.</w:t>
      </w:r>
    </w:p>
    <w:p>
      <w:pPr>
        <w:pStyle w:val="CLAN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3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upisuje se u Registar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(u daljem tekstu: Registar) koji vodi ministarstvo u čijem 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okrugu su poslovi ljudskih i manjinskih prava (u daljem tekstu: Ministarstvo)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upisuje se u Registar na osnovu prijave za upis, koju 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podnosi Ministarstvu u roku od pet dana od kada je prvi saziv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zabrao 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z prijavu za upis podnosi se zapisnik sa 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ce na kojoj je konstitu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</w:rPr>
        <w:t>an prvi saziv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, dva 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ka statut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 odluka o izboru 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stiče svojstvo pravnog lica upisom u Registar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aci koji su upisani u Registar su javni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čin upisa u Registar, način upisa pro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e podataka koji su upisani u Registar, način vođenja Registra i sadržinu i izgled prijave za upis propisuje ministar nadležan za poslove ljudskih i manjinskih prava (u daljem tekstu: ministar).</w:t>
      </w:r>
    </w:p>
    <w:p>
      <w:pPr>
        <w:pStyle w:val="CLAN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4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 kojim se odlučuje o prijavi za upis u Registar donosi se u roku od 30 dana od prijema uredne prijav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 kojim se odlučuje o prijavi za upis u Registar je konačno i protiv njega se može pokrenuti upravni spor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upisuje se u Registar istog dana kada se donese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 o upisu u Registar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 Registar se upisuje: naziv i 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ište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; ime i prezime, prebivalište i jedinstveni matični broj 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; datum donošenja statuta i datum iz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a i dopuna statuta; broj i datum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a o upisu ili brisanju i broj i datum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a o pro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i podataka u Registru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z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 o upisu nacionalnom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u dostavlja se jedan 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ak statuta koji Ministarstvo 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ava svojim pečatom i potpisom ovla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</w:rPr>
        <w:t>enog državnog službenika, čime se potvrđuje njegova ist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nost sa 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kom statuta koji se čuva u Ministarstvu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4a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dužan je da podnese prijavu za upis pro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a podataka koji su upisani u Registar u roku od deset dana od pro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z prijavu za upis pro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e podataka dostavlja se i dokaz o pro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i, a uz prijavu za upis iz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e i dopune statuta dostavljaju se zapisnik sa 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ce na kojoj su iz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e i dopune statuta usvojene i dva 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ka odluke o iz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ama i dopunama statut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 kojim se odlučuje o prijavi za upis pro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a podataka je konačno i protiv njega se može pokrenuti upravni spor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4b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briše se iz Registra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ako bude raspušten zbog obustavljanja postupka izbor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ako bude raspušten zbog toga što je broj njegovih članova smanjen ispod polovine, jer na izbornim listama nema kandidata za koje podnosioci izbornih lista nisu dobili mandat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risanjem iz Registra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gubi svojstvo pravnog lic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briše se iz Registra istog dana kada Ministarstvo donese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 o brisanju iz registr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 o brisanju iz Registra je konačno i protiv njega se može pokrenuti upravni spor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a manjina čiji je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brisan iz Registra ima pravo da bira novi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, na dan kada se održavaju izbori za članove svih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4v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nistarstvo dostavlja pokrajinskom organu uprave u čijem 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okrugu su poslovi manjinskih prava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a o upisu u Registar,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a kojima se odlučuje o prijavi za upis pro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a u Registru i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a o brisanju iz Registra, za nacionalne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e koji imaju registr</w:t>
      </w:r>
      <w:r>
        <w:rPr>
          <w:rFonts w:eastAsia="Times New Roman" w:cs="Arial" w:ascii="Arial" w:hAnsi="Arial"/>
          <w:sz w:val="22"/>
          <w:szCs w:val="22"/>
          <w:lang w:val="sr-Latn-RS"/>
        </w:rPr>
        <w:t>ir</w:t>
      </w:r>
      <w:r>
        <w:rPr>
          <w:rFonts w:eastAsia="Times New Roman" w:cs="Arial" w:ascii="Arial" w:hAnsi="Arial"/>
          <w:sz w:val="22"/>
          <w:szCs w:val="22"/>
        </w:rPr>
        <w:t>ano 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ište na teritoriji Autonomne pokrajine Vojvodine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5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može da stiče i otuđuje imovinu, a na osnovu odluke nadležnog organa može da bude i korisnik sredstava u javnoj svojini, u skladu sa zakonom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movin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koristi se za ostvarivanje ovla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</w:rPr>
        <w:t>enja predviđenih zakonom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movin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ne može se prenositi njegovim članovima, članovima organ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li sa njima povezanim licim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 povezanim licima u smislu stava 3. ovog člana smatraju se lica koja su kao takva utvrđena zakonom kojim se uređuju privredna društv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 slučaju brisanj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z Registra, imovin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stečena sredstvima iz javnih prihoda postaje imovina Republike Srbije, a imovina stečena po osnovu donacija, raspoređuje se u skladu sa aktim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6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ima statut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rugi op</w:t>
      </w:r>
      <w:r>
        <w:rPr>
          <w:rFonts w:eastAsia="Times New Roman" w:cs="Arial" w:ascii="Arial" w:hAnsi="Arial"/>
          <w:sz w:val="22"/>
          <w:szCs w:val="22"/>
          <w:lang w:val="sr-Latn-RS"/>
        </w:rPr>
        <w:t>ć</w:t>
      </w:r>
      <w:r>
        <w:rPr>
          <w:rFonts w:eastAsia="Times New Roman" w:cs="Arial" w:ascii="Arial" w:hAnsi="Arial"/>
          <w:sz w:val="22"/>
          <w:szCs w:val="22"/>
        </w:rPr>
        <w:t>i akti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moraju biti u saglasnosti sa statutom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redbe drugog op</w:t>
      </w:r>
      <w:r>
        <w:rPr>
          <w:rFonts w:eastAsia="Times New Roman" w:cs="Arial" w:ascii="Arial" w:hAnsi="Arial"/>
          <w:sz w:val="22"/>
          <w:szCs w:val="22"/>
          <w:lang w:val="sr-Latn-RS"/>
        </w:rPr>
        <w:t>ć</w:t>
      </w:r>
      <w:r>
        <w:rPr>
          <w:rFonts w:eastAsia="Times New Roman" w:cs="Arial" w:ascii="Arial" w:hAnsi="Arial"/>
          <w:sz w:val="22"/>
          <w:szCs w:val="22"/>
        </w:rPr>
        <w:t>eg akt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koje su suprotne statutu, ništave su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stupak pred Upravnim sudom za utvrđivanje ništavosti op</w:t>
      </w:r>
      <w:r>
        <w:rPr>
          <w:rFonts w:eastAsia="Times New Roman" w:cs="Arial" w:ascii="Arial" w:hAnsi="Arial"/>
          <w:sz w:val="22"/>
          <w:szCs w:val="22"/>
          <w:lang w:val="sr-Latn-RS"/>
        </w:rPr>
        <w:t>će</w:t>
      </w:r>
      <w:r>
        <w:rPr>
          <w:rFonts w:eastAsia="Times New Roman" w:cs="Arial" w:ascii="Arial" w:hAnsi="Arial"/>
          <w:sz w:val="22"/>
          <w:szCs w:val="22"/>
        </w:rPr>
        <w:t>g akt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koji nije u saglasnosti sa statutom mogu da pokrenu ministarstvo, pokrajinski organ uprave u čijem 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okrugu su poslovi manjinskih prava, ustanove, privredna društva i druge organizacije čiji je osnivač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i najmanje jedna trećina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tatutom se uređuju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atnost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broj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, u skladu sa zakonom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ište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 naziv, pečat i simbol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koji ne mogu biti identični nazivu, pečatu i simbolu drugog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koji je upisan, ili uredno pri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 za upis u Registar, niti izazivati zabunu u pogledu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, njegovih ci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va i ovla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</w:rPr>
        <w:t>enja, ili u pogledu nacionalne manjine koju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pred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) ovla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</w:rPr>
        <w:t>enja, postupak izbora i raz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a i mandat 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a) ovla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</w:rPr>
        <w:t>enja, postupak izbora i raz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a, broj članova i mandat izvršnog odbor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) ovla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</w:rPr>
        <w:t>enja, postupak izbora i raz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a, broj članova i mandat odbora i drugih radnih t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l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) priznanja i način njihove d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e, i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8) druga pitanja od značaja za rad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36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vi saziv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dužan je da donese statut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u roku od deset dana od konstitu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</w:rPr>
        <w:t>anja.</w:t>
      </w:r>
    </w:p>
    <w:p>
      <w:pPr>
        <w:pStyle w:val="GLAVA"/>
        <w:spacing w:before="120" w:after="240"/>
        <w:rPr>
          <w:rFonts w:ascii="Arial" w:hAnsi="Arial" w:cs="Arial"/>
          <w:szCs w:val="24"/>
          <w:lang w:eastAsia="de-DE"/>
        </w:rPr>
      </w:pPr>
      <w:r>
        <w:rPr>
          <w:rFonts w:cs="Arial" w:ascii="Arial" w:hAnsi="Arial"/>
          <w:szCs w:val="24"/>
          <w:lang w:eastAsia="de-DE"/>
        </w:rPr>
        <w:t>II. STATUSNA PITANјA NACIONALNOG SAV</w:t>
      </w:r>
      <w:r>
        <w:rPr>
          <w:rFonts w:cs="Arial" w:ascii="Arial" w:hAnsi="Arial"/>
          <w:szCs w:val="24"/>
          <w:lang w:val="sr-Latn-RS" w:eastAsia="de-DE"/>
        </w:rPr>
        <w:t>J</w:t>
      </w:r>
      <w:r>
        <w:rPr>
          <w:rFonts w:cs="Arial" w:ascii="Arial" w:hAnsi="Arial"/>
          <w:szCs w:val="24"/>
          <w:lang w:eastAsia="de-DE"/>
        </w:rPr>
        <w:t>ET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1. Unutrašnja organizacija nacionalnog sav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t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7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dni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izvr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odbor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kultur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ob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av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lu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ben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potreb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zi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ism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raniji stav 2. (član 5. Zakona - 55/14)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pred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 i zastupa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i odgovara za njegov rad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stara se o zakonitom kori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</w:rPr>
        <w:t>enju i raspolaganju finansijskim sredstvima i imovinom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donosi pojedinačne akte za koje je ovla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</w:rPr>
        <w:t>en zakonom, statutom ili op</w:t>
      </w:r>
      <w:r>
        <w:rPr>
          <w:rFonts w:eastAsia="Times New Roman" w:cs="Arial" w:ascii="Arial" w:hAnsi="Arial"/>
          <w:sz w:val="22"/>
          <w:szCs w:val="22"/>
          <w:lang w:val="sr-Latn-RS"/>
        </w:rPr>
        <w:t>ć</w:t>
      </w:r>
      <w:r>
        <w:rPr>
          <w:rFonts w:eastAsia="Times New Roman" w:cs="Arial" w:ascii="Arial" w:hAnsi="Arial"/>
          <w:sz w:val="22"/>
          <w:szCs w:val="22"/>
        </w:rPr>
        <w:t>im aktom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 vrši i druge poslove utvrđene statutom i drugim aktima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bira se iz reda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raniji stav 5. (član 5. Zakona - 55/14)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dnik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ov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vr</w:t>
      </w:r>
      <w:r>
        <w:rPr>
          <w:rFonts w:eastAsia="Times New Roman" w:cs="Arial" w:ascii="Arial" w:hAnsi="Arial"/>
          <w:sz w:val="22"/>
          <w:szCs w:val="22"/>
          <w:lang w:val="sr-R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nog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ed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ov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og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dlog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dnik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og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RS"/>
        </w:rPr>
        <w:t>.</w:t>
      </w:r>
    </w:p>
    <w:p>
      <w:pPr>
        <w:pStyle w:val="Normal"/>
        <w:keepNext w:val="true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Izvr</w:t>
      </w:r>
      <w:r>
        <w:rPr>
          <w:rFonts w:eastAsia="Times New Roman" w:cs="Arial" w:ascii="Arial" w:hAnsi="Arial"/>
          <w:sz w:val="22"/>
          <w:szCs w:val="22"/>
          <w:lang w:val="sr-R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n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</w:t>
      </w:r>
      <w:r>
        <w:rPr>
          <w:rFonts w:eastAsia="Times New Roman" w:cs="Arial" w:ascii="Arial" w:hAnsi="Arial"/>
          <w:sz w:val="22"/>
          <w:szCs w:val="22"/>
          <w:lang w:val="sr-RS"/>
        </w:rPr>
        <w:t>:</w:t>
      </w:r>
    </w:p>
    <w:p>
      <w:pPr>
        <w:pStyle w:val="Normal"/>
        <w:keepNext w:val="true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 xml:space="preserve">1) </w:t>
      </w:r>
      <w:r>
        <w:rPr>
          <w:rFonts w:eastAsia="Times New Roman" w:cs="Arial" w:ascii="Arial" w:hAnsi="Arial"/>
          <w:sz w:val="22"/>
          <w:szCs w:val="22"/>
          <w:lang w:val="ru-RU"/>
        </w:rPr>
        <w:t>neposredn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vr</w:t>
      </w:r>
      <w:r>
        <w:rPr>
          <w:rFonts w:eastAsia="Times New Roman" w:cs="Arial" w:ascii="Arial" w:hAnsi="Arial"/>
          <w:sz w:val="22"/>
          <w:szCs w:val="22"/>
          <w:lang w:val="sr-R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av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ar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vr</w:t>
      </w:r>
      <w:r>
        <w:rPr>
          <w:rFonts w:eastAsia="Times New Roman" w:cs="Arial" w:ascii="Arial" w:hAnsi="Arial"/>
          <w:sz w:val="22"/>
          <w:szCs w:val="22"/>
          <w:lang w:val="sr-R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avanju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luk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rugih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akat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og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RS"/>
        </w:rPr>
        <w:t>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 xml:space="preserve">2) </w:t>
      </w:r>
      <w:r>
        <w:rPr>
          <w:rFonts w:eastAsia="Times New Roman" w:cs="Arial" w:ascii="Arial" w:hAnsi="Arial"/>
          <w:sz w:val="22"/>
          <w:szCs w:val="22"/>
          <w:lang w:val="ru-RU"/>
        </w:rPr>
        <w:t>star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vr</w:t>
      </w:r>
      <w:r>
        <w:rPr>
          <w:rFonts w:eastAsia="Times New Roman" w:cs="Arial" w:ascii="Arial" w:hAnsi="Arial"/>
          <w:sz w:val="22"/>
          <w:szCs w:val="22"/>
          <w:lang w:val="sr-R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avanju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avnih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la</w:t>
      </w:r>
      <w:r>
        <w:rPr>
          <w:rFonts w:eastAsia="Times New Roman" w:cs="Arial" w:ascii="Arial" w:hAnsi="Arial"/>
          <w:sz w:val="22"/>
          <w:szCs w:val="22"/>
          <w:lang w:val="sr-RS"/>
        </w:rPr>
        <w:t>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  <w:lang w:val="ru-RU"/>
        </w:rPr>
        <w:t>enj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u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re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om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u</w:t>
      </w:r>
      <w:r>
        <w:rPr>
          <w:rFonts w:eastAsia="Times New Roman" w:cs="Arial" w:ascii="Arial" w:hAnsi="Arial"/>
          <w:sz w:val="22"/>
          <w:szCs w:val="22"/>
          <w:lang w:val="sr-RS"/>
        </w:rPr>
        <w:t>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vrši i druge poslove utvrđene zakonom, statutom i op</w:t>
      </w:r>
      <w:r>
        <w:rPr>
          <w:rFonts w:eastAsia="Times New Roman" w:cs="Arial" w:ascii="Arial" w:hAnsi="Arial"/>
          <w:sz w:val="22"/>
          <w:szCs w:val="22"/>
          <w:lang w:val="sr-Latn-RS"/>
        </w:rPr>
        <w:t>ć</w:t>
      </w:r>
      <w:r>
        <w:rPr>
          <w:rFonts w:eastAsia="Times New Roman" w:cs="Arial" w:ascii="Arial" w:hAnsi="Arial"/>
          <w:sz w:val="22"/>
          <w:szCs w:val="22"/>
        </w:rPr>
        <w:t>im aktim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može p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iti izvršnom odboru odlučivanje o pojedinim pitanjima u vezi sa vršenjem ovla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</w:rPr>
        <w:t>enj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predviđenih ovim zakonom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luke koje je tako don</w:t>
      </w:r>
      <w:r>
        <w:rPr>
          <w:rFonts w:eastAsia="Times New Roman" w:cs="Arial" w:ascii="Arial" w:hAnsi="Arial"/>
          <w:sz w:val="22"/>
          <w:szCs w:val="22"/>
          <w:lang w:val="sr-Latn-RS"/>
        </w:rPr>
        <w:t>i</w:t>
      </w:r>
      <w:r>
        <w:rPr>
          <w:rFonts w:eastAsia="Times New Roman" w:cs="Arial" w:ascii="Arial" w:hAnsi="Arial"/>
          <w:sz w:val="22"/>
          <w:szCs w:val="22"/>
        </w:rPr>
        <w:t>o izvršni odbor podl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žu odobravanju na prvoj narednoj 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ci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 odobrene su ako za njih glasa više od polovine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 Ako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ne odobri odluku izvršnog odbora, izvršnom odboru prestaje mandat, a odluka ostaje na snazi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 odbore za obrazovanje, kulturu, ob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vanje i službenu upotrebu jezika i pisma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može da izabere i stručnjake koji po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uju odgovarajuće znanje i iskustvo u oblasti za koju se odbori obrazuju, a koji ne moraju biti članovi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 Odbori daju stručna miš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ja, 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dloge i izrađuju analize za potrebe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7a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 član izvršnog odbora ne može biti član rukovodećih organa političke stranke kao što su 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, 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štvo, izvršni odbor i sl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 član izvršnog odbora ne može biti izabrano ili po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o lice u državnom organu, pokrajinskom organu, odnosno organu jedinice lokalne samouprave koji u okvirima svojih nadležnosti odlučuje o pitanjima koja se tiču rada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zborom, odnosno po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jem iz st. 1. i 2. ovog člana, prestaje mandat 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, odnosno članstvo u izvršnom odboru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estanak mandata 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, odnosno članstva u izvršnom odboru konstatuje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na prvoj narednoj 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ci nakon prijema ob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enja o nastupanju razloga iz stava 3. ovog član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7b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Član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može zasnovati radni odnos u nacionalnom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u, za v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me trajanja svog mandat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 radne odnose u nacionalnom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u 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juju se odredbe zakona kojim se uređuje rad.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8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raniji stav 1. (član 12. Zakona - 47/18)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punovažno odlučuje na 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ci na kojoj je prisutno više od polovine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tatut, finansijski plan i završni račun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su usvojeni ako za njih glasa više od polovine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 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 i članovi izvršnog odbora izabrani su ako za njih glasa više od polovine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 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 i članovi izvršnog odbora raz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avaju se ako za raz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 glasa više od polovine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stale odluke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donosi većinom glasova prisutnih članova.</w:t>
      </w:r>
    </w:p>
    <w:p>
      <w:pPr>
        <w:pStyle w:val="CLAN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8a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d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je javan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ve odluke i akti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ob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u se najkasnije u roku od deset dana od dana stupanja na snagu, odnosno njihovog donošenja, na internet stranici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, koja se vodi dvojezično, na srpskom jeziku i na jeziku nacionalne manjine, ili na drugi način određen statutom (oglasnoj tabli, dnevnim novinama, ili na drugi pogodan način)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ilikom ob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ivanja odluka i akata iz stava 2. ovog člana vodi se računa da se ne pov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di pravo na privatnost i pravo na zaštitu podataka o ličnosti, u skladu sa zakonom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. Broj članova nacionalnog sav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t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9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ima najmanje 15, a najviše 35 članov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 slučaju nacionalne manjine čiji je broj prema rezultatima pos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jeg popisa stanovništva manji od 10.000 lica,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broji 15 članov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 slučaju nacionalne manjine čiji je broj prema rezultatima pos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jeg popisa stanovništva veći od 10.000 ali manji od 20.000 lica, nacionalni savet broji 19 članov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 slučaju nacionalne manjine čiji je broj prema rezultatima pos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jeg popisa stanovništva između 20.000 i 50.000 lica,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broji 23 član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 slučaju nacionalne manjine čiji je broj prema rezultatima pos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jeg popisa stanovništva između 50.000 i 100.000 lica,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broji 29 članov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 slučaju nacionalne manjine čiji je broj prema rezultatima pos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jeg popisa stanovništva veći od 100.000 lica,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broji 35 članova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i raniji st. 7. i 8. (član 7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9a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andat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teče od konstitu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</w:rPr>
        <w:t>anj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 traje do isteka četiri godine od konstitu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</w:rPr>
        <w:t>anj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 isteka vremena na koje je konstitu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</w:rPr>
        <w:t>an, nacionalnom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u mandat prestaje raspuštanjem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andat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koji je konstitu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</w:rPr>
        <w:t>an posl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 raspuštanj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traje do isteka mandat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koji je raspušten.</w:t>
      </w:r>
    </w:p>
    <w:p>
      <w:pPr>
        <w:pStyle w:val="Normal"/>
        <w:spacing w:before="0" w:after="36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kome je istekao mandat vrši tekuće i neodložne poslove u vezi sa vršenjem ovla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</w:rPr>
        <w:t>enj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predviđenih ovim zakonom do konstitu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</w:rPr>
        <w:t>anja novog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GLAVA"/>
        <w:spacing w:before="120" w:after="240"/>
        <w:rPr>
          <w:rFonts w:ascii="Arial" w:hAnsi="Arial" w:cs="Arial"/>
          <w:szCs w:val="24"/>
          <w:lang w:eastAsia="de-DE"/>
        </w:rPr>
      </w:pPr>
      <w:r>
        <w:rPr>
          <w:rFonts w:cs="Arial" w:ascii="Arial" w:hAnsi="Arial"/>
          <w:szCs w:val="24"/>
          <w:lang w:eastAsia="de-DE"/>
        </w:rPr>
        <w:t>III. OVLAŠ</w:t>
      </w:r>
      <w:r>
        <w:rPr>
          <w:rFonts w:cs="Arial" w:ascii="Arial" w:hAnsi="Arial"/>
          <w:szCs w:val="24"/>
          <w:lang w:val="sr-Latn-RS" w:eastAsia="de-DE"/>
        </w:rPr>
        <w:t>T</w:t>
      </w:r>
      <w:r>
        <w:rPr>
          <w:rFonts w:cs="Arial" w:ascii="Arial" w:hAnsi="Arial"/>
          <w:szCs w:val="24"/>
          <w:lang w:eastAsia="de-DE"/>
        </w:rPr>
        <w:t>ENјA NACIONALNOG SAV</w:t>
      </w:r>
      <w:r>
        <w:rPr>
          <w:rFonts w:cs="Arial" w:ascii="Arial" w:hAnsi="Arial"/>
          <w:szCs w:val="24"/>
          <w:lang w:val="sr-Latn-RS" w:eastAsia="de-DE"/>
        </w:rPr>
        <w:t>J</w:t>
      </w:r>
      <w:r>
        <w:rPr>
          <w:rFonts w:cs="Arial" w:ascii="Arial" w:hAnsi="Arial"/>
          <w:szCs w:val="24"/>
          <w:lang w:eastAsia="de-DE"/>
        </w:rPr>
        <w:t>ET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1. Op</w:t>
      </w:r>
      <w:r>
        <w:rPr>
          <w:rFonts w:cs="Arial" w:ascii="Arial" w:hAnsi="Arial"/>
          <w:sz w:val="22"/>
          <w:szCs w:val="22"/>
          <w:lang w:val="sr-Latn-RS" w:eastAsia="zh-CN"/>
        </w:rPr>
        <w:t>ć</w:t>
      </w:r>
      <w:r>
        <w:rPr>
          <w:rFonts w:cs="Arial" w:ascii="Arial" w:hAnsi="Arial"/>
          <w:sz w:val="22"/>
          <w:szCs w:val="22"/>
          <w:lang w:eastAsia="zh-CN"/>
        </w:rPr>
        <w:t>a ovlaš</w:t>
      </w:r>
      <w:r>
        <w:rPr>
          <w:rFonts w:cs="Arial" w:ascii="Arial" w:hAnsi="Arial"/>
          <w:sz w:val="22"/>
          <w:szCs w:val="22"/>
          <w:lang w:val="sr-Latn-RS" w:eastAsia="zh-CN"/>
        </w:rPr>
        <w:t>t</w:t>
      </w:r>
      <w:r>
        <w:rPr>
          <w:rFonts w:cs="Arial" w:ascii="Arial" w:hAnsi="Arial"/>
          <w:sz w:val="22"/>
          <w:szCs w:val="22"/>
          <w:lang w:eastAsia="zh-CN"/>
        </w:rPr>
        <w:t>enj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0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, u skladu sa zakonom i svojim statutom, preko svojih organa samostalno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donosi i m</w:t>
      </w:r>
      <w:r>
        <w:rPr>
          <w:rFonts w:eastAsia="Times New Roman" w:cs="Arial" w:ascii="Arial" w:hAnsi="Arial"/>
          <w:sz w:val="22"/>
          <w:szCs w:val="22"/>
          <w:lang w:val="sr-Latn-RS"/>
        </w:rPr>
        <w:t>ije</w:t>
      </w:r>
      <w:r>
        <w:rPr>
          <w:rFonts w:eastAsia="Times New Roman" w:cs="Arial" w:ascii="Arial" w:hAnsi="Arial"/>
          <w:sz w:val="22"/>
          <w:szCs w:val="22"/>
        </w:rPr>
        <w:t>nja statut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donosi finansijski plan, finansijski iz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j i završni račun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raspolaže sopstvenom imovinom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 odlučuje o nazivu, simbolima i pečatu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) utvrđuje 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dloge nacionalnih simbola, znamenja i praznika nacionalne manjin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) osniva ustanove, udruženja, fondacije, privredna društva u oblastima kulture, obrazovanja, ob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vanja i službene upotrebe jezika i pism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) predlaže predstavnika nacionalne manjine u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u za međunacionalne odnose u jedinici lokalne samouprav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a) predlaže Republici, autonomnoj pokrajini ili jedinici lokalne samouprave kao osnivaču ustanove, utvrđivanje ustanove od posebnog značaja iz čl. 11a i 17. ovog zakon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b) inicira odnosno predlaže Republici, autonomnoj pokrajini ili jedinici lokalne samouprave kao osnivaču ustanove, koja je, u skladu sa ovim zakonom, utvrđena za ustanovu od posebnog značaja za nacionalnu manjinu, prenos osnivačkih prav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8) ustano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va i d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e priznanj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9) inicira donošenje i prati sprovođenje zakona i drugih propisa iz oblasti kulture, obrazovanja, ob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vanja i službene upotrebe jezika i pism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0) 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učestvuje u pripremi zakona i drugih propisa i inicira donošenje odnosno iz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e i dopune zakona i drugih propisa kojima se uređuju Ustavom garant</w:t>
      </w:r>
      <w:r>
        <w:rPr>
          <w:rFonts w:eastAsia="Times New Roman" w:cs="Arial" w:ascii="Arial" w:hAnsi="Arial"/>
          <w:sz w:val="22"/>
          <w:szCs w:val="22"/>
          <w:lang w:val="sr-Latn-RS"/>
        </w:rPr>
        <w:t>ir</w:t>
      </w:r>
      <w:r>
        <w:rPr>
          <w:rFonts w:eastAsia="Times New Roman" w:cs="Arial" w:ascii="Arial" w:hAnsi="Arial"/>
          <w:sz w:val="22"/>
          <w:szCs w:val="22"/>
        </w:rPr>
        <w:t>ana prava nacionalnih manjina u oblasti kulture, obrazovanja, ob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vanja i službene upotrebe jezika i pism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1) inicira donošenje, odnosno iz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e i dopune posebnih propisa i privremenih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a u oblastima u kojima se ostvaruje pravo na samoupravu, radi postizanja pune ravnopravnosti između pripadnika nacionalne manjine i građana koji pripadaju većini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2) podnosi pritužbu Zaštitniku građana, pokrajinskom i lokalnom ombudsmanu i drugom nadležnom organu, kada proc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i da je došlo do povrede ustavom i zakonom garant</w:t>
      </w:r>
      <w:r>
        <w:rPr>
          <w:rFonts w:eastAsia="Times New Roman" w:cs="Arial" w:ascii="Arial" w:hAnsi="Arial"/>
          <w:sz w:val="22"/>
          <w:szCs w:val="22"/>
          <w:lang w:val="sr-Latn-RS"/>
        </w:rPr>
        <w:t>ir</w:t>
      </w:r>
      <w:r>
        <w:rPr>
          <w:rFonts w:eastAsia="Times New Roman" w:cs="Arial" w:ascii="Arial" w:hAnsi="Arial"/>
          <w:sz w:val="22"/>
          <w:szCs w:val="22"/>
        </w:rPr>
        <w:t>anih prava i sloboda pripadnika nacionalnih manjin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3) podnosi pritužbu iz tačke 12) ovog člana u ime pripadnika nacionalne manjin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4) zauzima stavove, pokreće inicijative i preduzima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e u vezi sa svim pitanjima koja su neposredno povezana sa položajem, identitetom i pravima nacionalne manjine;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5) odlučuje o drugim pitanjima koja su mu p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ena zakonom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. Ovlaš</w:t>
      </w:r>
      <w:r>
        <w:rPr>
          <w:rFonts w:cs="Arial" w:ascii="Arial" w:hAnsi="Arial"/>
          <w:sz w:val="22"/>
          <w:szCs w:val="22"/>
          <w:lang w:val="sr-Latn-RS" w:eastAsia="zh-CN"/>
        </w:rPr>
        <w:t>t</w:t>
      </w:r>
      <w:r>
        <w:rPr>
          <w:rFonts w:cs="Arial" w:ascii="Arial" w:hAnsi="Arial"/>
          <w:sz w:val="22"/>
          <w:szCs w:val="22"/>
          <w:lang w:eastAsia="zh-CN"/>
        </w:rPr>
        <w:t>enja u oblasti obrazovanj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snivačka prav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1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može, u skladu sa zakonom, osnivati ustanove vaspitanja, obrazovanja, učeničkog i studentskog standarda i vršiti prava i obaveze osnivač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stanove iz stava 1. ovog člana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osniva samostalno ili zajedno sa Republikom, autonomnom pokrajinom, jedinicom lokalne samouprave ili drugim pravnim licem u skladu sa zakonom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publika, autonomna pokrajina i jedinica lokalne samouprave kao osnivači ustanova iz stava 1. ovog člana, koje su, u skladu sa ovim zakonom, utvrđene za ustanove od posebnog značaja za nacionalnu manjinu, mogu u c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ini ili 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imično pren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ti osnivačka prava na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Ustanove od posebnog značaja za obrazovanje nacionalne manjine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1a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Ustano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n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tano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aspit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i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i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č </w:t>
      </w:r>
      <w:r>
        <w:rPr>
          <w:rFonts w:eastAsia="Times New Roman" w:cs="Arial" w:ascii="Arial" w:hAnsi="Arial"/>
          <w:sz w:val="22"/>
          <w:szCs w:val="22"/>
          <w:lang w:val="ru-RU"/>
        </w:rPr>
        <w:t>Republi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autonom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kraji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jedinic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ok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moupra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radicional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n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jn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r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tvar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tav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garant</w:t>
      </w:r>
      <w:r>
        <w:rPr>
          <w:rFonts w:eastAsia="Times New Roman" w:cs="Arial" w:ascii="Arial" w:hAnsi="Arial"/>
          <w:sz w:val="22"/>
          <w:szCs w:val="22"/>
          <w:lang w:val="sr-Latn-RS"/>
        </w:rPr>
        <w:t>ir</w:t>
      </w:r>
      <w:r>
        <w:rPr>
          <w:rFonts w:eastAsia="Times New Roman" w:cs="Arial" w:ascii="Arial" w:hAnsi="Arial"/>
          <w:sz w:val="22"/>
          <w:szCs w:val="22"/>
          <w:lang w:val="ru-RU"/>
        </w:rPr>
        <w:t>a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av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padni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aspit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v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ziku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tanov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1. </w:t>
      </w:r>
      <w:r>
        <w:rPr>
          <w:rFonts w:eastAsia="Times New Roman" w:cs="Arial" w:ascii="Arial" w:hAnsi="Arial"/>
          <w:sz w:val="22"/>
          <w:szCs w:val="22"/>
          <w:lang w:val="ru-RU"/>
        </w:rPr>
        <w:t>o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estv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prav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an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l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Ustanov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n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o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glasi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tano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aspit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st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vod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zi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stanovom iz stava 1. ovog člana može se proglasiti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po jedna ustanova osnovnog i srednjeg obrazovanja i vaspitanja u kojoj se nastava izvodi na jeziku nacionalne manjine, odnosno i na jeziku nacionalne manjine, ukoliko je u lokalnoj samoupravi broj ustanova u kojima se nastava izvodi i na jeziku nacionalne manjine manji od četiri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najviše 1/4 od ukupnog broja ustanova osnovnog i srednjeg obrazovanja i vaspitanja u kojima se nastava izvodi na jeziku nacionalne manjine, odnosno i na jeziku nacionalne manjine, ukoliko je u lokalnoj samoupravi broj ustanova u kojima se nastava izvodi i na jeziku nacionalne manjine veći od četiri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osnovna škola u kojoj nastavu na jeziku nacionalne manjine pohađa najmanje 1/3 učenika i srednja škola u kojoj nastavu na jeziku nacionalne manjine pohađa najmanje 90 učenika, ukoliko u jedinici lokalne samouprave postoji ustanova određenog nivoa obrazovanja koja je proglašena za ustanovu od posebnog značaja za obrazovanje nacionalne manjin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 osnovna škola u jedinici lokalne samouprave u kojoj se zbog opadanja broja stanovnika us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 negativnog prirodnog priraštaja i emigracije pripadnici nacionalnih manjina moraju posebno zaštititi garant</w:t>
      </w:r>
      <w:r>
        <w:rPr>
          <w:rFonts w:eastAsia="Times New Roman" w:cs="Arial" w:ascii="Arial" w:hAnsi="Arial"/>
          <w:sz w:val="22"/>
          <w:szCs w:val="22"/>
          <w:lang w:val="sr-Latn-RS"/>
        </w:rPr>
        <w:t>ir</w:t>
      </w:r>
      <w:r>
        <w:rPr>
          <w:rFonts w:eastAsia="Times New Roman" w:cs="Arial" w:ascii="Arial" w:hAnsi="Arial"/>
          <w:sz w:val="22"/>
          <w:szCs w:val="22"/>
        </w:rPr>
        <w:t>anjem dodatnih prav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redbe ovog člana shodno se 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juju i na ustanovu u kojoj se izučava jezik ili govor sa elementima nacionalne kulture, u slučaju nacionalne manjine na čijem jeziku se ne izvodi nastav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Učešće u upravlјanju ustanovam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2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tanova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d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kols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aspit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ov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rednje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aspit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i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i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č </w:t>
      </w:r>
      <w:r>
        <w:rPr>
          <w:rFonts w:eastAsia="Times New Roman" w:cs="Arial" w:ascii="Arial" w:hAnsi="Arial"/>
          <w:sz w:val="22"/>
          <w:szCs w:val="22"/>
          <w:lang w:val="ru-RU"/>
        </w:rPr>
        <w:t>Republi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autonom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kraji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dinic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ok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moupra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no</w:t>
      </w:r>
      <w:r>
        <w:rPr>
          <w:rFonts w:eastAsia="Times New Roman" w:cs="Arial" w:ascii="Arial" w:hAnsi="Arial"/>
          <w:sz w:val="22"/>
          <w:szCs w:val="22"/>
          <w:lang w:val="sr-CS"/>
        </w:rPr>
        <w:t>-</w:t>
      </w:r>
      <w:r>
        <w:rPr>
          <w:rFonts w:eastAsia="Times New Roman" w:cs="Arial" w:ascii="Arial" w:hAnsi="Arial"/>
          <w:sz w:val="22"/>
          <w:szCs w:val="22"/>
          <w:lang w:val="ru-RU"/>
        </w:rPr>
        <w:t>vaspit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vod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zi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i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u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ovor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jezik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ultu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a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stav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dme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>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 xml:space="preserve">1) </w:t>
      </w:r>
      <w:r>
        <w:rPr>
          <w:rFonts w:eastAsia="Times New Roman" w:cs="Arial" w:ascii="Arial" w:hAnsi="Arial"/>
          <w:sz w:val="22"/>
          <w:szCs w:val="22"/>
          <w:lang w:val="ru-RU"/>
        </w:rPr>
        <w:t>da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i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e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dlo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n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andidat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o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prav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odnos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š</w:t>
      </w:r>
      <w:r>
        <w:rPr>
          <w:rFonts w:eastAsia="Times New Roman" w:cs="Arial" w:ascii="Arial" w:hAnsi="Arial"/>
          <w:sz w:val="22"/>
          <w:szCs w:val="22"/>
          <w:lang w:val="ru-RU"/>
        </w:rPr>
        <w:t>kols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– </w:t>
      </w:r>
      <w:r>
        <w:rPr>
          <w:rFonts w:eastAsia="Times New Roman" w:cs="Arial" w:ascii="Arial" w:hAnsi="Arial"/>
          <w:sz w:val="22"/>
          <w:szCs w:val="22"/>
          <w:lang w:val="ru-RU"/>
        </w:rPr>
        <w:t>predstavnic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dinic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ok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mouprave</w:t>
      </w:r>
      <w:r>
        <w:rPr>
          <w:rFonts w:eastAsia="Times New Roman" w:cs="Arial" w:ascii="Arial" w:hAnsi="Arial"/>
          <w:sz w:val="22"/>
          <w:szCs w:val="22"/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 xml:space="preserve">2) </w:t>
      </w:r>
      <w:r>
        <w:rPr>
          <w:rFonts w:eastAsia="Times New Roman" w:cs="Arial" w:ascii="Arial" w:hAnsi="Arial"/>
          <w:sz w:val="22"/>
          <w:szCs w:val="22"/>
          <w:lang w:val="ru-RU"/>
        </w:rPr>
        <w:t>predla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o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prav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odnos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š</w:t>
      </w:r>
      <w:r>
        <w:rPr>
          <w:rFonts w:eastAsia="Times New Roman" w:cs="Arial" w:ascii="Arial" w:hAnsi="Arial"/>
          <w:sz w:val="22"/>
          <w:szCs w:val="22"/>
          <w:lang w:val="ru-RU"/>
        </w:rPr>
        <w:t>kols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– </w:t>
      </w:r>
      <w:r>
        <w:rPr>
          <w:rFonts w:eastAsia="Times New Roman" w:cs="Arial" w:ascii="Arial" w:hAnsi="Arial"/>
          <w:sz w:val="22"/>
          <w:szCs w:val="22"/>
          <w:lang w:val="ru-RU"/>
        </w:rPr>
        <w:t>predstavnik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dinic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ok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moupra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tanov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e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i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e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no</w:t>
      </w:r>
      <w:r>
        <w:rPr>
          <w:rFonts w:eastAsia="Times New Roman" w:cs="Arial" w:ascii="Arial" w:hAnsi="Arial"/>
          <w:sz w:val="22"/>
          <w:szCs w:val="22"/>
          <w:lang w:val="sr-CS"/>
        </w:rPr>
        <w:t>-</w:t>
      </w:r>
      <w:r>
        <w:rPr>
          <w:rFonts w:eastAsia="Times New Roman" w:cs="Arial" w:ascii="Arial" w:hAnsi="Arial"/>
          <w:sz w:val="22"/>
          <w:szCs w:val="22"/>
          <w:lang w:val="ru-RU"/>
        </w:rPr>
        <w:t>vaspit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vod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zi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l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10. </w:t>
      </w:r>
      <w:r>
        <w:rPr>
          <w:rFonts w:eastAsia="Times New Roman" w:cs="Arial" w:ascii="Arial" w:hAnsi="Arial"/>
          <w:sz w:val="22"/>
          <w:szCs w:val="22"/>
          <w:lang w:val="ru-RU"/>
        </w:rPr>
        <w:t>t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7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)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11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utvr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n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daje miš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je o kandidatu za direktora ustanove iz stava 1. ovog člana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4) brisana (član 18. Zakona - 47/18)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5) prestala da važi (</w:t>
      </w:r>
      <w:r>
        <w:rPr>
          <w:rFonts w:cs="Arial" w:ascii="Arial" w:hAnsi="Arial"/>
          <w:i/>
          <w:sz w:val="22"/>
          <w:szCs w:val="22"/>
        </w:rPr>
        <w:t>Odluk</w:t>
      </w:r>
      <w:r>
        <w:rPr>
          <w:rFonts w:cs="Arial" w:ascii="Arial" w:hAnsi="Arial"/>
          <w:i/>
          <w:sz w:val="22"/>
          <w:szCs w:val="22"/>
          <w:lang w:val="sr-RS"/>
        </w:rPr>
        <w:t>a</w:t>
      </w:r>
      <w:r>
        <w:rPr>
          <w:rFonts w:cs="Arial" w:ascii="Arial" w:hAnsi="Arial"/>
          <w:i/>
          <w:sz w:val="22"/>
          <w:szCs w:val="22"/>
        </w:rPr>
        <w:t xml:space="preserve"> US - 20/14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 ustanovama učeničkog i studentskog standarda čiji je osnivač Republika, autonomna pokrajina ili jedinica lokalne samouprave,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predlaže jednog člana – predstavnika osnivača i daje miš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je o ostalim kandidatima za članove upravnog odbora ustanova učeničkog standarda čije je 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ište na teritoriji jedinice lokalne samouprave u kojoj je jezik nacionalne manjine u službenoj upotrebi. Ako je u jedinici lokalne samouprave više jezika nacionalnih manjina u službenoj upotrebi, zainteres</w:t>
      </w:r>
      <w:r>
        <w:rPr>
          <w:rFonts w:eastAsia="Times New Roman" w:cs="Arial" w:ascii="Arial" w:hAnsi="Arial"/>
          <w:sz w:val="22"/>
          <w:szCs w:val="22"/>
          <w:lang w:val="sr-Latn-RS"/>
        </w:rPr>
        <w:t>ir</w:t>
      </w:r>
      <w:r>
        <w:rPr>
          <w:rFonts w:eastAsia="Times New Roman" w:cs="Arial" w:ascii="Arial" w:hAnsi="Arial"/>
          <w:sz w:val="22"/>
          <w:szCs w:val="22"/>
        </w:rPr>
        <w:t>ani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i predlažu zajedničkog kandidata za člana upravnog odbor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daje miš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je o kandidatima za članove upravnih odbora ustanova studentskog standarda čije je 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ište na teritoriji jedinice lokalne samouprave u kojoj je jezik nacionalne manjine u službenoj upotrebi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daje miš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je u postupku izbora direktora ustanova učeničkog i studentskog standarda čije je 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ište na teritoriji jedinice lokalne samouprave u kojoj je jezik nacionalne manjine u službenoj upotrebi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 daje miš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je u postupku raz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a direktora i članova organa upr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nja iz stava 2. tač. 1) do 3) ovog člana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estao da važi raniji stav 3.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dluk</w:t>
      </w:r>
      <w:r>
        <w:rPr>
          <w:rFonts w:cs="Arial" w:ascii="Arial" w:hAnsi="Arial"/>
          <w:i/>
          <w:sz w:val="22"/>
          <w:szCs w:val="22"/>
          <w:lang w:val="sr-RS"/>
        </w:rPr>
        <w:t>a</w:t>
      </w:r>
      <w:r>
        <w:rPr>
          <w:rFonts w:cs="Arial" w:ascii="Arial" w:hAnsi="Arial"/>
          <w:i/>
          <w:sz w:val="22"/>
          <w:szCs w:val="22"/>
        </w:rPr>
        <w:t xml:space="preserve"> US - 20/14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 oblasti visokog obrazovanja u ustanovama čiji je osnivač Republika,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određuje predstavnika koji sa pravom odlučivanja učestvuje u radu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za visoko obrazovanje, u pitanjima od značaja za izvođenje nastave na jeziku nacionalne manjine kada se u okviru visokog obrazovanja u c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ini ili 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imično izvodi nastava na jeziku nacionalne manjine;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daje miš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je o kandidatima predloženim za organ poslovođenja i organ upr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nja visokoškolske ustanove u kojoj se nastava u c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ini ili 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imično izvodi na jeziku nacionalne manjine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lanovi i programi nastave i učenj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3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>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 xml:space="preserve">1) </w:t>
      </w:r>
      <w:r>
        <w:rPr>
          <w:rFonts w:eastAsia="Times New Roman" w:cs="Arial" w:ascii="Arial" w:hAnsi="Arial"/>
          <w:sz w:val="22"/>
          <w:szCs w:val="22"/>
          <w:lang w:val="ru-RU"/>
        </w:rPr>
        <w:t>predla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inistr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dle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lo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RS"/>
        </w:rPr>
        <w:t>odgo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o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gra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d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kols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sr-Latn-RS"/>
        </w:rPr>
        <w:t>obrazovanja i odgo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progra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sta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e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ov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rednje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RS"/>
        </w:rPr>
        <w:t>odgo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o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odgojnog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gra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dr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ra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va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s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ro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it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las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RS"/>
        </w:rPr>
        <w:t>h</w:t>
      </w:r>
      <w:r>
        <w:rPr>
          <w:rFonts w:eastAsia="Times New Roman" w:cs="Arial" w:ascii="Arial" w:hAnsi="Arial"/>
          <w:sz w:val="22"/>
          <w:szCs w:val="22"/>
          <w:lang w:val="ru-RU"/>
        </w:rPr>
        <w:t>istor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muzi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RS"/>
        </w:rPr>
        <w:t>odgo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kov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nosti</w:t>
      </w:r>
      <w:r>
        <w:rPr>
          <w:rFonts w:eastAsia="Times New Roman" w:cs="Arial" w:ascii="Arial" w:hAnsi="Arial"/>
          <w:sz w:val="22"/>
          <w:szCs w:val="22"/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 xml:space="preserve">2) </w:t>
      </w:r>
      <w:r>
        <w:rPr>
          <w:rFonts w:eastAsia="Times New Roman" w:cs="Arial" w:ascii="Arial" w:hAnsi="Arial"/>
          <w:sz w:val="22"/>
          <w:szCs w:val="22"/>
          <w:lang w:val="ru-RU"/>
        </w:rPr>
        <w:t>predla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inistr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dle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lo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RS"/>
        </w:rPr>
        <w:t>odgo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gra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sta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e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ov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rednje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RS"/>
        </w:rPr>
        <w:t>odgo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zik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zik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odnos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ovor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lement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ulture</w:t>
      </w:r>
      <w:r>
        <w:rPr>
          <w:rFonts w:eastAsia="Times New Roman" w:cs="Arial" w:ascii="Arial" w:hAnsi="Arial"/>
          <w:sz w:val="22"/>
          <w:szCs w:val="22"/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3) daje mišljenje ministru nadležnom za poslove obrazovanja i </w:t>
      </w:r>
      <w:r>
        <w:rPr>
          <w:rFonts w:eastAsia="Times New Roman" w:cs="Arial" w:ascii="Arial" w:hAnsi="Arial"/>
          <w:sz w:val="22"/>
          <w:szCs w:val="22"/>
          <w:lang w:val="sr-Latn-RS"/>
        </w:rPr>
        <w:t>odgoja</w:t>
      </w:r>
      <w:r>
        <w:rPr>
          <w:rFonts w:eastAsia="Times New Roman" w:cs="Arial" w:ascii="Arial" w:hAnsi="Arial"/>
          <w:sz w:val="22"/>
          <w:szCs w:val="22"/>
        </w:rPr>
        <w:t xml:space="preserve"> na nastavne programe srpskog jezika, kao nematernjeg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4) predlaže ministru nadležnom za poslove obrazovanja i </w:t>
      </w:r>
      <w:r>
        <w:rPr>
          <w:rFonts w:eastAsia="Times New Roman" w:cs="Arial" w:ascii="Arial" w:hAnsi="Arial"/>
          <w:sz w:val="22"/>
          <w:szCs w:val="22"/>
          <w:lang w:val="sr-Latn-RS"/>
        </w:rPr>
        <w:t>odgoja</w:t>
      </w:r>
      <w:r>
        <w:rPr>
          <w:rFonts w:eastAsia="Times New Roman" w:cs="Arial" w:ascii="Arial" w:hAnsi="Arial"/>
          <w:sz w:val="22"/>
          <w:szCs w:val="22"/>
        </w:rPr>
        <w:t xml:space="preserve">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e i program vaspitnog rada sa učenicima u ustanovama učeničkog standarda, koji se odnose na afirmaciju međuetničke tolerancije i multikulturalizma;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) daje mišljenje na školski i vaspitni program ustanova za koje je utvrđeno da su od posebnog značaja za nacionalnu manjinu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Udžbenici i nastavna sredstv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4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Pl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d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beni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zi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ism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d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beni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dmet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ntere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dl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vo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napre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RS"/>
        </w:rPr>
        <w:t>odgo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p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bavlje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i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ljen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s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donos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inistar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dle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lo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RS"/>
        </w:rPr>
        <w:t>odgoj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thodn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glasnos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tup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obra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ukopi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d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beni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priru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ni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dodat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stav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redst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nastav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magal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didakti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redst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idakti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grov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redst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zi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ism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l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. </w:t>
      </w:r>
      <w:r>
        <w:rPr>
          <w:rFonts w:eastAsia="Times New Roman" w:cs="Arial" w:ascii="Arial" w:hAnsi="Arial"/>
          <w:sz w:val="22"/>
          <w:szCs w:val="22"/>
          <w:lang w:val="ru-RU"/>
        </w:rPr>
        <w:t>Ukoli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ostav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govor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dav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o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30 </w:t>
      </w:r>
      <w:r>
        <w:rPr>
          <w:rFonts w:eastAsia="Times New Roman" w:cs="Arial" w:ascii="Arial" w:hAnsi="Arial"/>
          <w:sz w:val="22"/>
          <w:szCs w:val="22"/>
          <w:lang w:val="ru-RU"/>
        </w:rPr>
        <w:t>d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ostavlj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ht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dav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v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thod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glasnos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smatra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t 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glasnos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t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ruga ovlaš</w:t>
      </w:r>
      <w:r>
        <w:rPr>
          <w:rFonts w:cs="Arial" w:ascii="Arial" w:hAnsi="Arial"/>
          <w:sz w:val="22"/>
          <w:szCs w:val="22"/>
          <w:lang w:val="sr-Latn-RS" w:eastAsia="zh-CN"/>
        </w:rPr>
        <w:t>t</w:t>
      </w:r>
      <w:r>
        <w:rPr>
          <w:rFonts w:cs="Arial" w:ascii="Arial" w:hAnsi="Arial"/>
          <w:sz w:val="22"/>
          <w:szCs w:val="22"/>
          <w:lang w:eastAsia="zh-CN"/>
        </w:rPr>
        <w:t>enja u oblasti obrazovanj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5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u skladu sa zakonom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proglašava obrazovno-</w:t>
      </w:r>
      <w:r>
        <w:rPr>
          <w:rFonts w:eastAsia="Times New Roman" w:cs="Arial" w:ascii="Arial" w:hAnsi="Arial"/>
          <w:sz w:val="22"/>
          <w:szCs w:val="22"/>
          <w:lang w:val="sr-Latn-RS"/>
        </w:rPr>
        <w:t>odgojne</w:t>
      </w:r>
      <w:r>
        <w:rPr>
          <w:rFonts w:eastAsia="Times New Roman" w:cs="Arial" w:ascii="Arial" w:hAnsi="Arial"/>
          <w:sz w:val="22"/>
          <w:szCs w:val="22"/>
        </w:rPr>
        <w:t xml:space="preserve"> ustanove od posebnog značaja za obrazovanje nacionalne manjine, u skladu sa članom 11a ovog zakona, i predlaže osnivaču utvrđivanje tog statusa, u skladu sa članom 10. tačka 7a) ovog zakona;</w:t>
      </w:r>
    </w:p>
    <w:p>
      <w:pPr>
        <w:pStyle w:val="Normal"/>
        <w:keepNext w:val="true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predlaže:</w:t>
      </w:r>
    </w:p>
    <w:p>
      <w:pPr>
        <w:pStyle w:val="Normal"/>
        <w:keepNext w:val="true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jednog zajedničkog predstavnika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za člana Nacionalnog pros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ministarstvu nadležnom za poslove obrazovanja i </w:t>
      </w:r>
      <w:r>
        <w:rPr>
          <w:rFonts w:eastAsia="Times New Roman" w:cs="Arial" w:ascii="Arial" w:hAnsi="Arial"/>
          <w:sz w:val="22"/>
          <w:szCs w:val="22"/>
          <w:lang w:val="sr-Latn-RS"/>
        </w:rPr>
        <w:t>odgoja</w:t>
      </w:r>
      <w:r>
        <w:rPr>
          <w:rFonts w:eastAsia="Times New Roman" w:cs="Arial" w:ascii="Arial" w:hAnsi="Arial"/>
          <w:sz w:val="22"/>
          <w:szCs w:val="22"/>
        </w:rPr>
        <w:t xml:space="preserve"> odobravanje van konkursa, programa stalnog stručnog usavršavanja nastavnika, vaspitača i stručnih saradnika na jeziku određene nacionalne manjine, u inostranstvu, radi priznavanja u procesu vrednovanja rada nastavnik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ministarstvu nadležnom za poslove obrazovanja i </w:t>
      </w:r>
      <w:r>
        <w:rPr>
          <w:rFonts w:eastAsia="Times New Roman" w:cs="Arial" w:ascii="Arial" w:hAnsi="Arial"/>
          <w:sz w:val="22"/>
          <w:szCs w:val="22"/>
          <w:lang w:val="sr-Latn-RS"/>
        </w:rPr>
        <w:t>odgoja</w:t>
      </w:r>
      <w:r>
        <w:rPr>
          <w:rFonts w:eastAsia="Times New Roman" w:cs="Arial" w:ascii="Arial" w:hAnsi="Arial"/>
          <w:sz w:val="22"/>
          <w:szCs w:val="22"/>
        </w:rPr>
        <w:t xml:space="preserve"> takmičenja učenika osnovnih i srednjih škola u inostranstvu koja će biti bodovana u skladu sa propisim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daje mišljenje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u postupku donošenja akta o mreži predškolskih ustanova i osnovnih škola u jedinici lokalne samouprave u kojoj je u službenoj upotrebi jezik nacionalne manjine ili u kojoj se obrazovno-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odgojni </w:t>
      </w:r>
      <w:r>
        <w:rPr>
          <w:rFonts w:eastAsia="Times New Roman" w:cs="Arial" w:ascii="Arial" w:hAnsi="Arial"/>
          <w:sz w:val="22"/>
          <w:szCs w:val="22"/>
        </w:rPr>
        <w:t xml:space="preserve"> rad izvodi na jeziku nacionalne manjin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ministru nadležnom za poslove obrazovanja i </w:t>
      </w:r>
      <w:r>
        <w:rPr>
          <w:rFonts w:eastAsia="Times New Roman" w:cs="Arial" w:ascii="Arial" w:hAnsi="Arial"/>
          <w:sz w:val="22"/>
          <w:szCs w:val="22"/>
          <w:lang w:val="sr-Latn-RS"/>
        </w:rPr>
        <w:t>odgoja</w:t>
      </w:r>
      <w:r>
        <w:rPr>
          <w:rFonts w:eastAsia="Times New Roman" w:cs="Arial" w:ascii="Arial" w:hAnsi="Arial"/>
          <w:sz w:val="22"/>
          <w:szCs w:val="22"/>
        </w:rPr>
        <w:t>, odnosno pokrajinskom organu nadležnom za poslove obrazovanja u postupku utvrđivanja mreže srednjih škola i ustanova učeničkog i studentskog standard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ministru nadležnom za poslove obrazovanja i </w:t>
      </w:r>
      <w:r>
        <w:rPr>
          <w:rFonts w:eastAsia="Times New Roman" w:cs="Arial" w:ascii="Arial" w:hAnsi="Arial"/>
          <w:sz w:val="22"/>
          <w:szCs w:val="22"/>
          <w:lang w:val="sr-Latn-RS"/>
        </w:rPr>
        <w:t>odgoja</w:t>
      </w:r>
      <w:r>
        <w:rPr>
          <w:rFonts w:eastAsia="Times New Roman" w:cs="Arial" w:ascii="Arial" w:hAnsi="Arial"/>
          <w:sz w:val="22"/>
          <w:szCs w:val="22"/>
        </w:rPr>
        <w:t>, odnosno pokrajinskom organu nadležnom za poslove obrazovanja u postupku davanja saglasnosti na otvaranje 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jenja na jeziku nacionalne manjine za manje od 15 učenik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u postupku utvrđivanja broja učenika za upis u srednju školu na jeziku nacionalne manjine, kao i u postupku određivanja broja učenika za sticanje stručne osposobljenosti prekvalifikacije, dokvalifikacije i specijalizacije na jeziku nacionalne manjin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u postupku rasp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e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a u ustanovama učeničkog i studentskog standard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u postupku donošenja akta o mreži ustanova učeničkog i studentskog standarda čiji je osnivač Republika, autonomna pokrajina ili jedinica lokalne samouprav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u postupku rasp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e sredstava iz budžeta Republike, autonomne pokrajine i jedinice lokalne samouprave koja se d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juju putem javnog konkursa ustanovama i udruženjima u oblasti obrazovanj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 određuje predstavnika koji prisustvuje 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ci Nacionalnog pros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 učestvuje u njegovom radu bez prava glasa, kada Nacionalni pros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razmatra pitanja od značaja za obrazovanje nacionalne manjin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) ustanovljava stipendije iz sopstvenih sredstava i svojim aktima propisuje kriterije i postupak odlučivanja o d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i stipendija i sprovodi postupak za d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jivanj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) učestvuje u praćenju i unapređivanju kvaliteta obrazovanja odraslih koje se ostvaruje na jeziku nacionalne manjine;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) obavlja i druge poslove iz ove oblasti utvrđene zakonom i drugim propisim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3. Ovlaš</w:t>
      </w:r>
      <w:r>
        <w:rPr>
          <w:rFonts w:cs="Arial" w:ascii="Arial" w:hAnsi="Arial"/>
          <w:sz w:val="22"/>
          <w:szCs w:val="22"/>
          <w:lang w:val="sr-Latn-RS" w:eastAsia="zh-CN"/>
        </w:rPr>
        <w:t>t</w:t>
      </w:r>
      <w:r>
        <w:rPr>
          <w:rFonts w:cs="Arial" w:ascii="Arial" w:hAnsi="Arial"/>
          <w:sz w:val="22"/>
          <w:szCs w:val="22"/>
          <w:lang w:eastAsia="zh-CN"/>
        </w:rPr>
        <w:t>enja u oblasti kulture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snivačka prav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6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o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l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osniva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tano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ultur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d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u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unapre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zvo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ultur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s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u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dentit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r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i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avez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iv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Ustano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1. </w:t>
      </w:r>
      <w:r>
        <w:rPr>
          <w:rFonts w:eastAsia="Times New Roman" w:cs="Arial" w:ascii="Arial" w:hAnsi="Arial"/>
          <w:sz w:val="22"/>
          <w:szCs w:val="22"/>
          <w:lang w:val="ru-RU"/>
        </w:rPr>
        <w:t>o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i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mostal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jed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epublik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autonom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kraji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jedinic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ok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moupra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rug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avn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ce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l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Republi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autonom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kraji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dinic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ok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moupra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a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iv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tano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1. </w:t>
      </w:r>
      <w:r>
        <w:rPr>
          <w:rFonts w:eastAsia="Times New Roman" w:cs="Arial" w:ascii="Arial" w:hAnsi="Arial"/>
          <w:sz w:val="22"/>
          <w:szCs w:val="22"/>
          <w:lang w:val="ru-RU"/>
        </w:rPr>
        <w:t>o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ko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l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utvr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tano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n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mog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c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li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limi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n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iv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Učešće u upravljanju ustanovam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7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Ustano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ultur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gramsk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latnos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te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no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u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v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uv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dstavlj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ultur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epublic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rbi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l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e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padni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eritori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avl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latnos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ka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koli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gramsk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latnos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ro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it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n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dovoljav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ultur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treb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ecifi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tano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n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u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dl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osni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č, </w:t>
      </w:r>
      <w:r>
        <w:rPr>
          <w:rFonts w:eastAsia="Times New Roman" w:cs="Arial" w:ascii="Arial" w:hAnsi="Arial"/>
          <w:sz w:val="22"/>
          <w:szCs w:val="22"/>
          <w:lang w:val="ru-RU"/>
        </w:rPr>
        <w:t>iz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iv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ak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mo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tvrdi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tano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ultur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n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u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tanova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ultur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iv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ak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tvr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n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>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 xml:space="preserve">1) </w:t>
      </w:r>
      <w:r>
        <w:rPr>
          <w:rFonts w:eastAsia="Times New Roman" w:cs="Arial" w:ascii="Arial" w:hAnsi="Arial"/>
          <w:sz w:val="22"/>
          <w:szCs w:val="22"/>
          <w:lang w:val="ru-RU"/>
        </w:rPr>
        <w:t>imen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jm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d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prav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tano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l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re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las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ulture</w:t>
      </w:r>
      <w:r>
        <w:rPr>
          <w:rFonts w:eastAsia="Times New Roman" w:cs="Arial" w:ascii="Arial" w:hAnsi="Arial"/>
          <w:sz w:val="22"/>
          <w:szCs w:val="22"/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daje mišljenje o predloženim članovima upravnog odbora ustanov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daje mišljenje u postupku izbora direktora ustanove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ko je utvrđeno da je neka ustanova u oblasti kulture od posebnog značaja za očuvanje, unapređenje i razvoj posebnosti i nacionalnog identiteta većeg broja nacionalnih manjina,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i imenuju po jednog člana upravnog odbora iz stava 3. tačka 1) ovog član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ruga ovlaš</w:t>
      </w:r>
      <w:r>
        <w:rPr>
          <w:rFonts w:cs="Arial" w:ascii="Arial" w:hAnsi="Arial"/>
          <w:sz w:val="22"/>
          <w:szCs w:val="22"/>
          <w:lang w:val="sr-Latn-RS" w:eastAsia="zh-CN"/>
        </w:rPr>
        <w:t>t</w:t>
      </w:r>
      <w:r>
        <w:rPr>
          <w:rFonts w:cs="Arial" w:ascii="Arial" w:hAnsi="Arial"/>
          <w:sz w:val="22"/>
          <w:szCs w:val="22"/>
          <w:lang w:eastAsia="zh-CN"/>
        </w:rPr>
        <w:t>enja u oblasti kulture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8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>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 xml:space="preserve">1) </w:t>
      </w:r>
      <w:r>
        <w:rPr>
          <w:rFonts w:eastAsia="Times New Roman" w:cs="Arial" w:ascii="Arial" w:hAnsi="Arial"/>
          <w:sz w:val="22"/>
          <w:szCs w:val="22"/>
          <w:lang w:val="ru-RU"/>
        </w:rPr>
        <w:t>utvr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tano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ifestac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las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ultur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n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uv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unapre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zv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s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dentit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re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utvrđuje strategiju razvoja kulture nacionalne manjin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utvrđuje koja su pokretna i nepokretna kulturna dobra od posebnog značaja za nacionalnu manjinu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 pokreće postupak pred nadležnim organom ili ustanovom za utvrđivanje statusa zakonom zaštićenih pokretnih i nepokretnih kulturnih dobara od značaja za nacionalnu manjinu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) predlaže preduzimanje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a zaštite, sanacije i rekonstrukcije kulturnih dobara iz stava 1. tačka 4) ovog član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) daje mišljenja i 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dloge u postupku izrade prostornih i urbanističkih planova u jedinici lokalne samouprave u kojoj se nalaze kulturna dobra iz stava 1. tačka 3) ovog član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) predlaže obustavljanje izvršenja prostornih i urbanističkih planova ako smatra da se time ugrožavaju kulturna dobra iz stava 1. tačka 3) ovog član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8) daje prethodno mišljenje nadležnom organu u postupku izdavanja dozvole za pre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nje nepokretnog kulturnog dobra iz stava 1. tačka 3) ovog člana na novu lokaciju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9) daje mišljenje u postupku osnivanja ili ukidanja biblioteka ili organizacionih jedinica biblioteka koji imaju fond knjiga na jeziku nacionalne manjin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0) daje 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dlog za rasp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u sredstava koja se d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juju putem javnog konkursa iz budžeta Republike, autonomne pokrajine ili jedinice lokalne samouprave ustanovama, manifestacijama i udruženjima nacionalne manjine u oblasti kultur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1) u koordinaciji sa drugim nacionalnim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ima predlaže dva, ili najviše dvostruko veći broj kandidata za izbor dva član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za kulturu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2) u koordinaciji sa drugim nacionalnim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ima organiz</w:t>
      </w:r>
      <w:r>
        <w:rPr>
          <w:rFonts w:eastAsia="Times New Roman" w:cs="Arial" w:ascii="Arial" w:hAnsi="Arial"/>
          <w:sz w:val="22"/>
          <w:szCs w:val="22"/>
          <w:lang w:val="sr-Latn-RS"/>
        </w:rPr>
        <w:t>ira</w:t>
      </w:r>
      <w:r>
        <w:rPr>
          <w:rFonts w:eastAsia="Times New Roman" w:cs="Arial" w:ascii="Arial" w:hAnsi="Arial"/>
          <w:sz w:val="22"/>
          <w:szCs w:val="22"/>
        </w:rPr>
        <w:t xml:space="preserve"> postupak predlaganja kandidata za članove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za kulturu;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3) odlučuje o drugim pitanjima koja su mu p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ena zakonom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4. Ovlaš</w:t>
      </w:r>
      <w:r>
        <w:rPr>
          <w:rFonts w:cs="Arial" w:ascii="Arial" w:hAnsi="Arial"/>
          <w:sz w:val="22"/>
          <w:szCs w:val="22"/>
          <w:lang w:val="sr-Latn-RS" w:eastAsia="zh-CN"/>
        </w:rPr>
        <w:t>t</w:t>
      </w:r>
      <w:r>
        <w:rPr>
          <w:rFonts w:cs="Arial" w:ascii="Arial" w:hAnsi="Arial"/>
          <w:sz w:val="22"/>
          <w:szCs w:val="22"/>
          <w:lang w:eastAsia="zh-CN"/>
        </w:rPr>
        <w:t>enja u oblasti obav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štavanj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snivačka prav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9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o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tano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vred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ru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d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tvari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av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nform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  <w:lang w:val="ru-RU"/>
        </w:rPr>
        <w:t>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zi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odnos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fondac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d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tvari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p</w:t>
      </w:r>
      <w:r>
        <w:rPr>
          <w:rFonts w:eastAsia="Times New Roman" w:cs="Arial" w:ascii="Arial" w:hAnsi="Arial"/>
          <w:sz w:val="22"/>
          <w:szCs w:val="22"/>
          <w:lang w:val="sr-Latn-R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ekoris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cil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napre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av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nform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  <w:lang w:val="ru-RU"/>
        </w:rPr>
        <w:t>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zi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l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Ak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ivan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tano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privred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ru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nos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fondac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ko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d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č </w:t>
      </w:r>
      <w:r>
        <w:rPr>
          <w:rFonts w:eastAsia="Times New Roman" w:cs="Arial" w:ascii="Arial" w:hAnsi="Arial"/>
          <w:sz w:val="22"/>
          <w:szCs w:val="22"/>
          <w:lang w:val="ru-RU"/>
        </w:rPr>
        <w:t>medi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mora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agla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e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re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las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av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nform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  <w:lang w:val="ru-RU"/>
        </w:rPr>
        <w:t>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edij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avo predlaganja člana Sav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ta regulatornog t</w:t>
      </w:r>
      <w:r>
        <w:rPr>
          <w:rFonts w:cs="Arial" w:ascii="Arial" w:hAnsi="Arial"/>
          <w:sz w:val="22"/>
          <w:szCs w:val="22"/>
          <w:lang w:val="sr-Latn-RS" w:eastAsia="zh-CN"/>
        </w:rPr>
        <w:t>ij</w:t>
      </w:r>
      <w:r>
        <w:rPr>
          <w:rFonts w:cs="Arial" w:ascii="Arial" w:hAnsi="Arial"/>
          <w:sz w:val="22"/>
          <w:szCs w:val="22"/>
          <w:lang w:eastAsia="zh-CN"/>
        </w:rPr>
        <w:t>ela za elektronske medije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20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u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dle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n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lu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b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rod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up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podne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lo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dl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andida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egulator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l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lektronsk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ed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l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cedur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tvr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eguli</w:t>
      </w:r>
      <w:r>
        <w:rPr>
          <w:rFonts w:eastAsia="Times New Roman" w:cs="Arial" w:ascii="Arial" w:hAnsi="Arial"/>
          <w:sz w:val="22"/>
          <w:szCs w:val="22"/>
          <w:lang w:val="sr-Latn-RS"/>
        </w:rPr>
        <w:t>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o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egulator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l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 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dloga za dva kandidata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dolazi se zajedničkim dogovorom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rodna skupština, na plenarnoj 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ci, glasanjem bira jednog kandidata za člana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regulatornog t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la za elektronske medije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ruga ovlaš</w:t>
      </w:r>
      <w:r>
        <w:rPr>
          <w:rFonts w:cs="Arial" w:ascii="Arial" w:hAnsi="Arial"/>
          <w:sz w:val="22"/>
          <w:szCs w:val="22"/>
          <w:lang w:val="sr-Latn-RS" w:eastAsia="zh-CN"/>
        </w:rPr>
        <w:t>t</w:t>
      </w:r>
      <w:r>
        <w:rPr>
          <w:rFonts w:cs="Arial" w:ascii="Arial" w:hAnsi="Arial"/>
          <w:sz w:val="22"/>
          <w:szCs w:val="22"/>
          <w:lang w:eastAsia="zh-CN"/>
        </w:rPr>
        <w:t>enja u oblasti obav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štavanj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21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donosi strategiju razvoja inform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</w:rPr>
        <w:t>anja na jeziku nacionalne manjine, u skladu sa strategijom u oblasti javnog inform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</w:rPr>
        <w:t>anja Republike Srbij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daje 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dlog za rasp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u sredstava za projekte, koji se prilažu na javni konkurs koji raspisuje organ javne vlasti, radi podizanja kvaliteta inform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</w:rPr>
        <w:t>anja pripadnika nacionalnih manjin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daje 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dloge i preporuke upravnim odborima i programskim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ima javnih medijskih servisa u vezi sa programima na jezicima nacionalnih manjin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 daje mišljenje o kandidatima za odgovorne urednike programa na jezicima nacionalnih manjina u javnim medijskim servisima, ukoliko javni medijski servisi imaju urednike za program na jezicima nacionalnih manjina;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) daje mišljenje na iz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j Programsk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javnih servisa u vezi sa programskim sadržajima na jezicima nacionalnih manjin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5. Ovlaš</w:t>
      </w:r>
      <w:r>
        <w:rPr>
          <w:rFonts w:cs="Arial" w:ascii="Arial" w:hAnsi="Arial"/>
          <w:sz w:val="22"/>
          <w:szCs w:val="22"/>
          <w:lang w:val="sr-Latn-RS" w:eastAsia="zh-CN"/>
        </w:rPr>
        <w:t>t</w:t>
      </w:r>
      <w:r>
        <w:rPr>
          <w:rFonts w:cs="Arial" w:ascii="Arial" w:hAnsi="Arial"/>
          <w:sz w:val="22"/>
          <w:szCs w:val="22"/>
          <w:lang w:eastAsia="zh-CN"/>
        </w:rPr>
        <w:t>enja u oblasti službene upotrebe jezika i pism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22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>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 xml:space="preserve">1) </w:t>
      </w:r>
      <w:r>
        <w:rPr>
          <w:rFonts w:eastAsia="Times New Roman" w:cs="Arial" w:ascii="Arial" w:hAnsi="Arial"/>
          <w:sz w:val="22"/>
          <w:szCs w:val="22"/>
          <w:lang w:val="ru-RU"/>
        </w:rPr>
        <w:t>utvr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radi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zi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dinic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ok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moupra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naselje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s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rug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eografsk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zi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zi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a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dru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dinic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ok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moupra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selje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s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zik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lu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ben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potreb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; </w:t>
      </w:r>
      <w:r>
        <w:rPr>
          <w:rFonts w:eastAsia="Times New Roman" w:cs="Arial" w:ascii="Arial" w:hAnsi="Arial"/>
          <w:sz w:val="22"/>
          <w:szCs w:val="22"/>
          <w:lang w:val="ru-RU"/>
        </w:rPr>
        <w:t>naziv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tvrdi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ta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ziv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lu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ben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potreb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re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zi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rpsk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zi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javlju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„</w:t>
      </w:r>
      <w:r>
        <w:rPr>
          <w:rFonts w:eastAsia="Times New Roman" w:cs="Arial" w:ascii="Arial" w:hAnsi="Arial"/>
          <w:sz w:val="22"/>
          <w:szCs w:val="22"/>
          <w:lang w:val="ru-RU"/>
        </w:rPr>
        <w:t>Slu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be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ni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epublik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rb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”, 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lu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di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eritori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Autonom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kra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ojvod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„</w:t>
      </w:r>
      <w:r>
        <w:rPr>
          <w:rFonts w:eastAsia="Times New Roman" w:cs="Arial" w:ascii="Arial" w:hAnsi="Arial"/>
          <w:sz w:val="22"/>
          <w:szCs w:val="22"/>
          <w:lang w:val="ru-RU"/>
        </w:rPr>
        <w:t>Slu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be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Autonom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kra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ojvod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”. </w:t>
      </w:r>
      <w:r>
        <w:rPr>
          <w:rFonts w:eastAsia="Times New Roman" w:cs="Arial" w:ascii="Arial" w:hAnsi="Arial"/>
          <w:sz w:val="22"/>
          <w:szCs w:val="22"/>
          <w:lang w:val="ru-RU"/>
        </w:rPr>
        <w:t>Ov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ziv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javlju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okal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lu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be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ilu</w:t>
      </w:r>
      <w:r>
        <w:rPr>
          <w:rFonts w:eastAsia="Times New Roman" w:cs="Arial" w:ascii="Arial" w:hAnsi="Arial"/>
          <w:sz w:val="22"/>
          <w:szCs w:val="22"/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 xml:space="preserve">2) </w:t>
      </w:r>
      <w:r>
        <w:rPr>
          <w:rFonts w:eastAsia="Times New Roman" w:cs="Arial" w:ascii="Arial" w:hAnsi="Arial"/>
          <w:sz w:val="22"/>
          <w:szCs w:val="22"/>
          <w:lang w:val="ru-RU"/>
        </w:rPr>
        <w:t>predla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dle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rgan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stic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zi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dinic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ok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moupra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naselje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s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rug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eografsk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zi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zi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predlaže utvrđivanje jezika i pisma nacionalne manjine kao službenog jezika i pisma u jedinici lokalne samouprav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 predlaže pro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u naziva ulica, trgova, gradskih četvrti, zaselaka, drugih d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lova naseljenih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a, kao i ustanova za koje je utvrđeno da su od posebnog značaja za nacionalnu manjinu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) daje mišljenje u postupku utvrđivanja naziva ulica, trgova, gradskih četvrti, zaselaka i drugih d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lova naseljenih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a, ako je na području jedinice lokalne samouprave ili naseljenog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a jezik nacionalne manjine u službenoj upotrebi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) predlaže nadležnom organu vršenje nadzora nad službenom upotrebom jezika i pisma nacionalne manjin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) inicira objavljivanje najvažnijih zakona Republike Srbije na jeziku nacionalne manjine koji je u službenoj upotrebi i pruža stručnu i drugu pomoć, u skladu sa svojim mogućnostima, u postupku prevođenj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8) preduzima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e i aktivnosti za unapređenje službene upotrebe jezika i pisma nacionalne manjine;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9) odlučuje o drugim pitanjima iz ove oblasti koja su mu p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ena zakonom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6. Ništavost pravnih akat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23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estao da važi (</w:t>
      </w:r>
      <w:r>
        <w:rPr>
          <w:rFonts w:cs="Arial" w:ascii="Arial" w:hAnsi="Arial"/>
          <w:i/>
          <w:sz w:val="22"/>
          <w:szCs w:val="22"/>
        </w:rPr>
        <w:t>Odluk</w:t>
      </w:r>
      <w:r>
        <w:rPr>
          <w:rFonts w:cs="Arial" w:ascii="Arial" w:hAnsi="Arial"/>
          <w:i/>
          <w:sz w:val="22"/>
          <w:szCs w:val="22"/>
          <w:lang w:val="sr-RS"/>
        </w:rPr>
        <w:t>a</w:t>
      </w:r>
      <w:r>
        <w:rPr>
          <w:rFonts w:cs="Arial" w:ascii="Arial" w:hAnsi="Arial"/>
          <w:i/>
          <w:sz w:val="22"/>
          <w:szCs w:val="22"/>
        </w:rPr>
        <w:t xml:space="preserve"> US - 20/14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7. Prenos osnivačkih prav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24.</w:t>
      </w:r>
    </w:p>
    <w:p>
      <w:pPr>
        <w:pStyle w:val="Normal"/>
        <w:spacing w:before="0" w:after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estao da važi (</w:t>
      </w:r>
      <w:r>
        <w:rPr>
          <w:rFonts w:cs="Arial" w:ascii="Arial" w:hAnsi="Arial"/>
          <w:i/>
          <w:sz w:val="22"/>
          <w:szCs w:val="22"/>
        </w:rPr>
        <w:t>Odluk</w:t>
      </w:r>
      <w:r>
        <w:rPr>
          <w:rFonts w:cs="Arial" w:ascii="Arial" w:hAnsi="Arial"/>
          <w:i/>
          <w:sz w:val="22"/>
          <w:szCs w:val="22"/>
          <w:lang w:val="sr-RS"/>
        </w:rPr>
        <w:t>a</w:t>
      </w:r>
      <w:r>
        <w:rPr>
          <w:rFonts w:cs="Arial" w:ascii="Arial" w:hAnsi="Arial"/>
          <w:i/>
          <w:sz w:val="22"/>
          <w:szCs w:val="22"/>
        </w:rPr>
        <w:t xml:space="preserve"> US - 20/14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GLAVA"/>
        <w:spacing w:before="120" w:after="240"/>
        <w:rPr>
          <w:rFonts w:ascii="Arial" w:hAnsi="Arial" w:cs="Arial"/>
          <w:szCs w:val="24"/>
          <w:lang w:eastAsia="de-DE"/>
        </w:rPr>
      </w:pPr>
      <w:r>
        <w:rPr>
          <w:rFonts w:cs="Arial" w:ascii="Arial" w:hAnsi="Arial"/>
          <w:szCs w:val="24"/>
          <w:lang w:eastAsia="de-DE"/>
        </w:rPr>
        <w:t>IV. ODNOS SA REPUBLIČKIM ORGANIMA, ORGANIMA AUTONOMNE POKRAJINE I ORGANIMA JEDINICA LOKALNE SAMOUPRAVE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dnos sa Vladom i organima državne uprave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25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o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dn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inistarstv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rganizacija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dlog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inicijati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i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lje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itanj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ez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r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enje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la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  <w:lang w:val="ru-RU"/>
        </w:rPr>
        <w:t>e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dvi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zmatr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lu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i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itanj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las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2. </w:t>
      </w:r>
      <w:r>
        <w:rPr>
          <w:rFonts w:eastAsia="Times New Roman" w:cs="Arial" w:ascii="Arial" w:hAnsi="Arial"/>
          <w:sz w:val="22"/>
          <w:szCs w:val="22"/>
          <w:lang w:val="ru-RU"/>
        </w:rPr>
        <w:t>o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orga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1. </w:t>
      </w:r>
      <w:r>
        <w:rPr>
          <w:rFonts w:eastAsia="Times New Roman" w:cs="Arial" w:ascii="Arial" w:hAnsi="Arial"/>
          <w:sz w:val="22"/>
          <w:szCs w:val="22"/>
          <w:lang w:val="ru-RU"/>
        </w:rPr>
        <w:t>o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tra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t 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i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lje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estao da važi raniji stav 3. (</w:t>
      </w:r>
      <w:r>
        <w:rPr>
          <w:rFonts w:cs="Arial" w:ascii="Arial" w:hAnsi="Arial"/>
          <w:i/>
          <w:sz w:val="22"/>
          <w:szCs w:val="22"/>
        </w:rPr>
        <w:t>Odluk</w:t>
      </w:r>
      <w:r>
        <w:rPr>
          <w:rFonts w:cs="Arial" w:ascii="Arial" w:hAnsi="Arial"/>
          <w:i/>
          <w:sz w:val="22"/>
          <w:szCs w:val="22"/>
          <w:lang w:val="sr-RS"/>
        </w:rPr>
        <w:t>a</w:t>
      </w:r>
      <w:r>
        <w:rPr>
          <w:rFonts w:cs="Arial" w:ascii="Arial" w:hAnsi="Arial"/>
          <w:i/>
          <w:sz w:val="22"/>
          <w:szCs w:val="22"/>
        </w:rPr>
        <w:t xml:space="preserve"> US - 20/14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može podn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ti inicijativu Vladi za ukidanje, odnosno poništenje propisa ministarstava i posebnih organizacija, koji nisu u skladu sa odredbama ovog zakona i drugih zakona i propisa koji se odnose na nacionalne manjine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dnos sa organima autonomne pokrajine i organima jedinice lokalne samouprave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26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dlog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inicijati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i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lje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itanj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no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lo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uv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s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rgan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autonom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kra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rgan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dinic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ok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mouprave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u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rgan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autonom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kra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i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lokru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ada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las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tvaru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la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  <w:lang w:val="ru-RU"/>
        </w:rPr>
        <w:t>e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dvi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najkasn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o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ese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dostav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ra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datk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spi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sprave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estali da važe raniji st. 2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do 4. (</w:t>
      </w:r>
      <w:r>
        <w:rPr>
          <w:rFonts w:cs="Arial" w:ascii="Arial" w:hAnsi="Arial"/>
          <w:i/>
          <w:sz w:val="22"/>
          <w:szCs w:val="22"/>
        </w:rPr>
        <w:t>Odluk</w:t>
      </w:r>
      <w:r>
        <w:rPr>
          <w:rFonts w:cs="Arial" w:ascii="Arial" w:hAnsi="Arial"/>
          <w:i/>
          <w:sz w:val="22"/>
          <w:szCs w:val="22"/>
          <w:lang w:val="sr-RS"/>
        </w:rPr>
        <w:t>a</w:t>
      </w:r>
      <w:r>
        <w:rPr>
          <w:rFonts w:cs="Arial" w:ascii="Arial" w:hAnsi="Arial"/>
          <w:i/>
          <w:sz w:val="22"/>
          <w:szCs w:val="22"/>
        </w:rPr>
        <w:t xml:space="preserve"> US - 20/14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GLAVA"/>
        <w:spacing w:before="120" w:after="240"/>
        <w:rPr>
          <w:rFonts w:ascii="Arial" w:hAnsi="Arial" w:cs="Arial"/>
          <w:szCs w:val="24"/>
          <w:lang w:eastAsia="de-DE"/>
        </w:rPr>
      </w:pPr>
      <w:r>
        <w:rPr>
          <w:rFonts w:cs="Arial" w:ascii="Arial" w:hAnsi="Arial"/>
          <w:szCs w:val="24"/>
          <w:lang w:eastAsia="de-DE"/>
        </w:rPr>
        <w:t>V. MEĐUNARODNA I REGIONALNA SARADNј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27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l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sara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e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unarodn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egionaln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rganizacija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a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itanj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padni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rganizacija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tanova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ti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n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r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va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ka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li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n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l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rug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r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vam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aradnja iz stava 1. ovog člana mora se sprovoditi u skladu sa Ustavom i zakonom Republike Srbije i uz poštovanje teritorijalnog jedinstva i pravnog poretka Republike Srbij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edstavnici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učestvuju u pregovorima ili se konsultuju povodom pregovora o zak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čivanju bilateralnih sporazuma sa matičnim državama, u d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lu koji se neposredno odnosi na prava nacionalnih manjin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edstavnici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učestvuju u radu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ovitih međudržavnih t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la čiji je zadatak da nadziru sprovođenje bilateralnih međudržavnih sporazuma o zaštiti prava određene nacionalne manjine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28.</w:t>
      </w:r>
    </w:p>
    <w:p>
      <w:pPr>
        <w:pStyle w:val="Normal"/>
        <w:spacing w:before="0" w:after="36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edstavnici nacionalnih manjina, preko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Republike Srbije za nacionalne manjine, učestvuju u postupku zak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čivanja, odnosno pristupanja, međunarodnim ili regionalnim sporazumima koji se odnose na položaj i zaštitu prava nacionalnih manjina.</w:t>
      </w:r>
    </w:p>
    <w:p>
      <w:pPr>
        <w:pStyle w:val="GLAVA"/>
        <w:spacing w:before="120" w:after="240"/>
        <w:rPr>
          <w:rFonts w:ascii="Arial" w:hAnsi="Arial" w:cs="Arial"/>
          <w:szCs w:val="24"/>
          <w:lang w:eastAsia="de-DE"/>
        </w:rPr>
      </w:pPr>
      <w:r>
        <w:rPr>
          <w:rFonts w:cs="Arial" w:ascii="Arial" w:hAnsi="Arial"/>
          <w:szCs w:val="24"/>
          <w:lang w:eastAsia="de-DE"/>
        </w:rPr>
        <w:t>VI. IZBOR NACIONALNIH SAV</w:t>
      </w:r>
      <w:r>
        <w:rPr>
          <w:rFonts w:cs="Arial" w:ascii="Arial" w:hAnsi="Arial"/>
          <w:szCs w:val="24"/>
          <w:lang w:val="sr-Latn-RS" w:eastAsia="de-DE"/>
        </w:rPr>
        <w:t>J</w:t>
      </w:r>
      <w:r>
        <w:rPr>
          <w:rFonts w:cs="Arial" w:ascii="Arial" w:hAnsi="Arial"/>
          <w:szCs w:val="24"/>
          <w:lang w:eastAsia="de-DE"/>
        </w:rPr>
        <w:t>ET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1. Zajedničke odredbe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29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lanov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eposredn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ute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lektorsk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up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ine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eposred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o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r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va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a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24 </w:t>
      </w:r>
      <w:r>
        <w:rPr>
          <w:rFonts w:eastAsia="Times New Roman" w:cs="Arial" w:ascii="Arial" w:hAnsi="Arial"/>
          <w:sz w:val="22"/>
          <w:szCs w:val="22"/>
          <w:lang w:val="sr-Latn-RS"/>
        </w:rPr>
        <w:t>sa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spisi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ak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pisa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i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40% </w:t>
      </w:r>
      <w:r>
        <w:rPr>
          <w:rFonts w:eastAsia="Times New Roman" w:cs="Arial" w:ascii="Arial" w:hAnsi="Arial"/>
          <w:sz w:val="22"/>
          <w:szCs w:val="22"/>
          <w:lang w:val="ru-RU"/>
        </w:rPr>
        <w:t>pripadni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dnje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pi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anovni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v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Rad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tvr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i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spunje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lov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eposred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Ministarstv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vreme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ko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24 </w:t>
      </w:r>
      <w:r>
        <w:rPr>
          <w:rFonts w:eastAsia="Times New Roman" w:cs="Arial" w:ascii="Arial" w:hAnsi="Arial"/>
          <w:sz w:val="22"/>
          <w:szCs w:val="22"/>
          <w:lang w:val="sr-Latn-RS"/>
        </w:rPr>
        <w:t>sa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spisi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Izbor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ute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lektorsk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up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r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va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a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i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spunje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lov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eposred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a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l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spu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ov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spisu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o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60 </w:t>
      </w:r>
      <w:r>
        <w:rPr>
          <w:rFonts w:eastAsia="Times New Roman" w:cs="Arial" w:ascii="Arial" w:hAnsi="Arial"/>
          <w:sz w:val="22"/>
          <w:szCs w:val="22"/>
          <w:lang w:val="ru-RU"/>
        </w:rPr>
        <w:t>d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spu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anj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incipi izbora nacionalnih sav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t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30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zbori za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zasnivaju se na principima slobode izbora, jednakosti izbornog prava, periodičnosti izbora i principu tajnog glasanj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sebna načela izbora su dobrovo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nost, proporcionalnost i demokratičnost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Izborno pravo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31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zborno pravo pripadnika nacionalnih manjina za izbor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uk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čuje prava pripadnika nacionalne manjine da: bira članove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, bude biran za član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, predlaže kandidate za članove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, bude inform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</w:rPr>
        <w:t>an o izborima za nacionalne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e, o kandidatima za članove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, kao i o njihovim programima, bude upisan u poseban birački spisak nacionalne manjine, glasa za izbor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 pravo na zaštitu prava vezanih za izbor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ktivno biračko pravo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32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ipadnik nacionalne manjine stiče pravo da bira članove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ako ispuni Ustavom i zakonom propisane op</w:t>
      </w:r>
      <w:r>
        <w:rPr>
          <w:rFonts w:eastAsia="Times New Roman" w:cs="Arial" w:ascii="Arial" w:hAnsi="Arial"/>
          <w:sz w:val="22"/>
          <w:szCs w:val="22"/>
          <w:lang w:val="sr-Latn-RS"/>
        </w:rPr>
        <w:t>ć</w:t>
      </w:r>
      <w:r>
        <w:rPr>
          <w:rFonts w:eastAsia="Times New Roman" w:cs="Arial" w:ascii="Arial" w:hAnsi="Arial"/>
          <w:sz w:val="22"/>
          <w:szCs w:val="22"/>
        </w:rPr>
        <w:t>e uslove za sticanje aktivnog biračkog prav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seban uslov za sticanje aktivnog biračkog prava za izbor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je upis u poseban birački spisak nacionalne manjine, u skladu sa odredbama ovog zakon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seban uslov za sticanje aktivnog biračkog prava za izbor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nacionalne manjine putem elektorske skupštine je status elektora, koji se stiče prema odredbama ovog zakon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asivno biračko pravo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33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 član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može biti biran pripadnik nacionalne manjine koji ispunjava uslove iz člana 32. ovog zakona i ne ob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 funkciju sudije, tužioca ili sudije Ustavnog sud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sebne odredbe o glasanju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34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lasanje za izbor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organizuje se samo na teritoriji Republike Srbije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Raspisivanje izbor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35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zbore za članove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odlukom raspisuje ministar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luka o raspisivanju izbora za članove svih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donosi se najranije 120, a najkasnije 90 dana 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 isteka mandat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koji je pos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ji konstitu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</w:rPr>
        <w:t>an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ad je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raspušten, novi izbori za njegove članove raspisuju se u roku od 60 dana od raspuštanja i tako da se održe u narednih 45 dana. Izuzetno, ako je od raspuštanj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do isteka mandat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ostalo manje od godinu dana, ministar raspisuje nove izbore za članove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stovremeno kada raspisuje i izbore za članove svih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 tako da se oni održe istog dan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zbori se ne raspisuju ako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bude raspušten zbog obu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nja postupka izbora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li zbog toga što je broj njegovih članova smanjen ispod polovine, jer na izbornim listama nema kandidata za koje podnosioci izbornih lista nisu dobili mandat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luka o raspisivanju izbora sadrži: način izbora (neposredni izbori ili izbori putem elektorske skupštine), broj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koji se bira, odredbe o započinjanju rokova za izborne radnje i dan održavanja izbor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luka o raspisivanju izbora ob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e se u „Službenom glasniku Republike Srbije” i do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 Republičkoj izbornoj komisiji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Vr</w:t>
      </w:r>
      <w:r>
        <w:rPr>
          <w:rFonts w:cs="Arial" w:ascii="Arial" w:hAnsi="Arial"/>
          <w:sz w:val="22"/>
          <w:szCs w:val="22"/>
          <w:lang w:val="sr-Latn-RS" w:eastAsia="zh-CN"/>
        </w:rPr>
        <w:t>ij</w:t>
      </w:r>
      <w:r>
        <w:rPr>
          <w:rFonts w:cs="Arial" w:ascii="Arial" w:hAnsi="Arial"/>
          <w:sz w:val="22"/>
          <w:szCs w:val="22"/>
          <w:lang w:eastAsia="zh-CN"/>
        </w:rPr>
        <w:t>eme održavanja izbor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36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zbori za članove svih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, pa i za članove prvog sazi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, održavaju se istog dana, izuzev kada se posl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 raspuštanj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novi izbori raspisuju u roku od 60 dana od raspuštanj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zbori moraju biti održani najkasnije 15 dana 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 isteka mandat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koji je poslednji konstitu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</w:rPr>
        <w:t>an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roškovi izbor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37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raniji stav 1. (član 13. Zakona - 55/14)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inansijska sredstva za sprovođenje izbor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obezb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đuju se iz budžeta Republike Srbije, prema specifikaciji ukupnih planiranih troškova koju sporazumno utvrđuju Ministarstvo i Republička izborna komisij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bustavlјanje postupka izbora nacionalnog sav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t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37a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Ministarstv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enje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ustav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tupak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a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tvr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pis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jman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lekt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. </w:t>
      </w:r>
      <w:r>
        <w:rPr>
          <w:rFonts w:eastAsia="Times New Roman" w:cs="Arial" w:ascii="Arial" w:hAnsi="Arial"/>
          <w:sz w:val="22"/>
          <w:szCs w:val="22"/>
        </w:rPr>
        <w:t>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 se donosi 25 dana 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 elektorske skupštine i ob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e u „Službenom glasniku Republike Srbije”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 xml:space="preserve">ešenje Ministarstva je konačno i protiv njega se može pokrenuti upravni spor u roku od 24 </w:t>
      </w:r>
      <w:r>
        <w:rPr>
          <w:rFonts w:eastAsia="Times New Roman" w:cs="Arial" w:ascii="Arial" w:hAnsi="Arial"/>
          <w:sz w:val="22"/>
          <w:szCs w:val="22"/>
          <w:lang w:val="sr-Latn-RS"/>
        </w:rPr>
        <w:t>sata</w:t>
      </w:r>
      <w:r>
        <w:rPr>
          <w:rFonts w:eastAsia="Times New Roman" w:cs="Arial" w:ascii="Arial" w:hAnsi="Arial"/>
          <w:sz w:val="22"/>
          <w:szCs w:val="22"/>
        </w:rPr>
        <w:t xml:space="preserve"> od ob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ivanja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a. Upravni sud je dužan da o tužbi odluči u roku od 48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sati </w:t>
      </w:r>
      <w:r>
        <w:rPr>
          <w:rFonts w:eastAsia="Times New Roman" w:cs="Arial" w:ascii="Arial" w:hAnsi="Arial"/>
          <w:sz w:val="22"/>
          <w:szCs w:val="22"/>
        </w:rPr>
        <w:t>od prijema tužb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rgani za sprovođenje izbora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m obu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ju postupak izbor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ako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elektorskoj skupštini ne prisustvuje ovim zakonom propisan najmanji broj elektor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se za izbor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ne prijavi nijedna izborna list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nijedna pri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a izborna lista ne bude proglašen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 iz ovim zakonom propisanih razloga ne bude utvrđena zbirna izborna list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ada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 o obu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nju postupka izbor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koje je don</w:t>
      </w:r>
      <w:r>
        <w:rPr>
          <w:rFonts w:eastAsia="Times New Roman" w:cs="Arial" w:ascii="Arial" w:hAnsi="Arial"/>
          <w:sz w:val="22"/>
          <w:szCs w:val="22"/>
          <w:lang w:val="sr-Latn-RS"/>
        </w:rPr>
        <w:t>i</w:t>
      </w:r>
      <w:r>
        <w:rPr>
          <w:rFonts w:eastAsia="Times New Roman" w:cs="Arial" w:ascii="Arial" w:hAnsi="Arial"/>
          <w:sz w:val="22"/>
          <w:szCs w:val="22"/>
        </w:rPr>
        <w:t>o organ za sprovođenje izbora postane pravnosnažno, o njemu se ob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va Ministarstvo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rganizovanje izbor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38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ve poslove organizovanja i sprovođenja izbora za nacionalne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e ob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ju Ministarstvo i organi za sprovođenje izbora, u skladu sa ovim zakonom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baveze medija u vezi sa izborima nacionalnih sav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t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39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Medi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ava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l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eguli</w:t>
      </w:r>
      <w:r>
        <w:rPr>
          <w:rFonts w:eastAsia="Times New Roman" w:cs="Arial" w:ascii="Arial" w:hAnsi="Arial"/>
          <w:sz w:val="22"/>
          <w:szCs w:val="22"/>
          <w:lang w:val="sr-Latn-RS"/>
        </w:rPr>
        <w:t>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las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av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nform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  <w:lang w:val="ru-RU"/>
        </w:rPr>
        <w:t>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eguli</w:t>
      </w:r>
      <w:r>
        <w:rPr>
          <w:rFonts w:eastAsia="Times New Roman" w:cs="Arial" w:ascii="Arial" w:hAnsi="Arial"/>
          <w:sz w:val="22"/>
          <w:szCs w:val="22"/>
          <w:lang w:val="sr-Latn-RS"/>
        </w:rPr>
        <w:t>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tupak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Raspuštanje nacionalnog sav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ta i privremeni organ upravlјanja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40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nistarstvo raspušta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ako nov saziv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ne bude konstitu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</w:rPr>
        <w:t>an u roku od 30 dana od utvrđivanja konačnih rezultata izbor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ako postupak izbor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bude obu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ako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ne za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a duže od šest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eci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 ako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ne izabere 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u roku od 30 dana od konstitu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</w:rPr>
        <w:t>anj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li od prestanka funkcije ranijem 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u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) ako se broj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smanji ispod polovine, jer na izbornim listama nema kandidata za koje podnosioci izbornih lista nisu dobili mandat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je raspušten kada Ministarstvo o tome donese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 o raspuštanju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je konačno i protiv njega se može pokrenuti upravni spor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nistarstvo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m obrazuje privremeni organ upr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nj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z reda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, vodeći računa o zastup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osti izbornih lista sa kojih su izabrani članovi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 Privremeni organ upr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nj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čine 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 i četiri član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 konstitu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</w:rPr>
        <w:t>anja novog sazi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tekuće i neodložne poslove u vezi sa vršenjem ovla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</w:rPr>
        <w:t>enj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predviđenih ovim zakonom vrši privremeni organ upr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nj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 kojim se obrazuje privremeni organ upr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nj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je konačno i protiv njega se može pokrenuti upravni spor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ivremeni organ upr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nj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ne obrazuje se kada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bude raspušten zbog obu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nja postupka izbor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li zbog toga što je broj njegovih članova smanjen ispod polovine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Mandat članova nacionalnog sav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ta i prestanak članstva u nacionalnom sav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tu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41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Članu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mandat traje koliko traje mandat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u koji je izabran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Članu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mandat prestaje pre isteka mandat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u koji je izabran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podnošenjem ostavk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gubitkom jednog od op</w:t>
      </w:r>
      <w:r>
        <w:rPr>
          <w:rFonts w:eastAsia="Times New Roman" w:cs="Arial" w:ascii="Arial" w:hAnsi="Arial"/>
          <w:sz w:val="22"/>
          <w:szCs w:val="22"/>
          <w:lang w:val="sr-Latn-RS"/>
        </w:rPr>
        <w:t>ć</w:t>
      </w:r>
      <w:r>
        <w:rPr>
          <w:rFonts w:eastAsia="Times New Roman" w:cs="Arial" w:ascii="Arial" w:hAnsi="Arial"/>
          <w:sz w:val="22"/>
          <w:szCs w:val="22"/>
        </w:rPr>
        <w:t>ih uslova za sticanje aktivnog biračkog prav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ako duže od godinu dana ne prisustvuje 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cam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 ako mu prestane prebivalište na teritoriji Republike Srbij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) ako je konačnom odlukom nadležnog organa brisan iz posebnog biračkog spiska nacionalne manjin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) ako je pravnosnažnom presudom osuđen za krivično 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o na kaznu zatvora u trajanju dužem od šest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eci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) u slučaju smrti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Član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dužan je da 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i ostavku kod organa nadležnog za 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u potpisa i da je nacionalnom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u podnese u roku od tri dana od 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e, neposredno ili poštom preporučeno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estanak mandata članu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konstatuje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na prvoj narednoj 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ci nakon prijema ob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enja o nastupanju razloga za prestanak mandat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 prestanku mandata članu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 isteka mandat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u kome je član, 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ob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va Republičku izbornu komisiju i Ministarstvo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ada članu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prestane mandat 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 isteka mandata nacionalnom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u u kome je član, mandat se d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e prvom s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ećem kandidatu sa izborne liste na kojoj se nalazio član kojem je prestao mandat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Član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bira se na četiri godine i može ponovo biti biran za član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Članu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prestaje mandat konstitu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</w:rPr>
        <w:t>anjem novog sazi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naziv iznad člana 42. (član 17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42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(član 17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im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na drugih propis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43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og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itanj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isu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re</w:t>
      </w:r>
      <w:r>
        <w:rPr>
          <w:rFonts w:eastAsia="Times New Roman" w:cs="Arial" w:ascii="Arial" w:hAnsi="Arial"/>
          <w:sz w:val="22"/>
          <w:szCs w:val="22"/>
          <w:lang w:val="sr-R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im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hodn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njuju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redb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m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re</w:t>
      </w:r>
      <w:r>
        <w:rPr>
          <w:rFonts w:eastAsia="Times New Roman" w:cs="Arial" w:ascii="Arial" w:hAnsi="Arial"/>
          <w:sz w:val="22"/>
          <w:szCs w:val="22"/>
          <w:lang w:val="sr-R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uj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rodnih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lanik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m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re</w:t>
      </w:r>
      <w:r>
        <w:rPr>
          <w:rFonts w:eastAsia="Times New Roman" w:cs="Arial" w:ascii="Arial" w:hAnsi="Arial"/>
          <w:sz w:val="22"/>
          <w:szCs w:val="22"/>
          <w:lang w:val="sr-R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uj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pravn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or</w:t>
      </w:r>
      <w:r>
        <w:rPr>
          <w:rFonts w:eastAsia="Times New Roman"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itanj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tupanj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pravnim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varim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isu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ruga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ij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re</w:t>
      </w:r>
      <w:r>
        <w:rPr>
          <w:rFonts w:eastAsia="Times New Roman" w:cs="Arial" w:ascii="Arial" w:hAnsi="Arial"/>
          <w:sz w:val="22"/>
          <w:szCs w:val="22"/>
          <w:lang w:val="sr-R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im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njuju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redb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re</w:t>
      </w:r>
      <w:r>
        <w:rPr>
          <w:rFonts w:eastAsia="Times New Roman" w:cs="Arial" w:ascii="Arial" w:hAnsi="Arial"/>
          <w:sz w:val="22"/>
          <w:szCs w:val="22"/>
          <w:lang w:val="sr-R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uj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p</w:t>
      </w:r>
      <w:r>
        <w:rPr>
          <w:rFonts w:eastAsia="Times New Roman" w:cs="Arial" w:ascii="Arial" w:hAnsi="Arial"/>
          <w:sz w:val="22"/>
          <w:szCs w:val="22"/>
          <w:lang w:val="sr-Latn-R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pravn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tupak</w:t>
      </w:r>
      <w:r>
        <w:rPr>
          <w:rFonts w:eastAsia="Times New Roman" w:cs="Arial" w:ascii="Arial" w:hAnsi="Arial"/>
          <w:sz w:val="22"/>
          <w:szCs w:val="22"/>
          <w:lang w:val="sr-RS"/>
        </w:rPr>
        <w:t>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. Neposredni izbori članova nacionalnih sav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t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Birački spiskovi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44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Poseb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ak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(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e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ekst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sz w:val="22"/>
          <w:szCs w:val="22"/>
          <w:lang w:val="ru-RU"/>
        </w:rPr>
        <w:t>poseb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ak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) </w:t>
      </w:r>
      <w:r>
        <w:rPr>
          <w:rFonts w:eastAsia="Times New Roman" w:cs="Arial" w:ascii="Arial" w:hAnsi="Arial"/>
          <w:sz w:val="22"/>
          <w:szCs w:val="22"/>
          <w:lang w:val="ru-RU"/>
        </w:rPr>
        <w:t>obraz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inistarstv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ht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v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ko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dr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jm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5% </w:t>
      </w:r>
      <w:r>
        <w:rPr>
          <w:rFonts w:eastAsia="Times New Roman" w:cs="Arial" w:ascii="Arial" w:hAnsi="Arial"/>
          <w:sz w:val="22"/>
          <w:szCs w:val="22"/>
          <w:lang w:val="ru-RU"/>
        </w:rPr>
        <w:t>puno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padni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dnje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pi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anovni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s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jihov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o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ud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300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Izj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dr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van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ht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pisa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sc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r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rg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dle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r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tpis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Oblik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dr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in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sc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ja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dr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van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ht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pis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inistar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ht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v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inistarstv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lu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enjem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Ministarstv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i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ht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v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a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dnosilac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ht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mat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l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a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ht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v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dr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treb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padni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e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inistarst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on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t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ht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v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n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tiv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jeg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o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krenu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prav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or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ht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v i 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a potpisa ne podležu plaćanju taksi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45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nistarstvo ob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va putem sredstava javnog inform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</w:rPr>
        <w:t>anja pripadnike nacionalne manjine iz člana 44. ovog zakona da je počelo obrazovanje posebnog biračkog spisk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46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(član 20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p</w:t>
      </w:r>
      <w:r>
        <w:rPr>
          <w:rFonts w:cs="Arial" w:ascii="Arial" w:hAnsi="Arial"/>
          <w:sz w:val="22"/>
          <w:szCs w:val="22"/>
          <w:lang w:val="sr-Latn-RS" w:eastAsia="zh-CN"/>
        </w:rPr>
        <w:t>ć</w:t>
      </w:r>
      <w:r>
        <w:rPr>
          <w:rFonts w:cs="Arial" w:ascii="Arial" w:hAnsi="Arial"/>
          <w:sz w:val="22"/>
          <w:szCs w:val="22"/>
          <w:lang w:eastAsia="zh-CN"/>
        </w:rPr>
        <w:t>a pravila o posebnom biračkom spisku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47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Poseb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ak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lu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be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videnci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pisu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padnic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ma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avo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seban birački spisak je stalan i redovno se ažurir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ipadnik nacionalne manjine upisuje se u poseban birački spisak isk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čivo na lični zaht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v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48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seban birački spisak vodi Ministarstvo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ođenje posebnog biračkog spiska obuhvata: analiziranje podataka iz posebnog biračkog spiska i preduzimanje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a radi međusobne usklađenosti i tačnosti podataka i upis i pro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e u posebnom biračkom spisku (brisanje, iz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e, dopune ili ispravke) od zak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čenja posebnog biračkog spiska i vršenje drugih poslova propisanih ovim zakonom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 d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lu posebnog biračkog spiska za područje jedinice lokalne samouprave upis i pro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e u posebnom biračkom spisku (brisanje, iz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e, dopune ili ispravke) vrši op</w:t>
      </w:r>
      <w:r>
        <w:rPr>
          <w:rFonts w:eastAsia="Times New Roman" w:cs="Arial" w:ascii="Arial" w:hAnsi="Arial"/>
          <w:sz w:val="22"/>
          <w:szCs w:val="22"/>
          <w:lang w:val="sr-Latn-RS"/>
        </w:rPr>
        <w:t>ći</w:t>
      </w:r>
      <w:r>
        <w:rPr>
          <w:rFonts w:eastAsia="Times New Roman" w:cs="Arial" w:ascii="Arial" w:hAnsi="Arial"/>
          <w:sz w:val="22"/>
          <w:szCs w:val="22"/>
        </w:rPr>
        <w:t>nska, odnosno gradska uprava, kao p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en posao, do zak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čenja posebnog biračkog spiska. U jedinici lokalne samouprave u kojoj je u službenoj upotrebi i jezik i pismo nacionalne manjine za koju se vodi poseban birački spisak, upis i pro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e u posebnom biračkom spisku vrše se i na njenom jeziku i pismu, u skladu sa zakonom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sebni birački spiskovi vode se i ažuriraju kao jedinstvena elektronska baza podatak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e u posebnom biračkom spisku vrše se po službenoj dužnosti ili na zaht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v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nistarstvo preuzima podatke iz jedinstvenog biračkog spiska koji su potrebni za ažuriranje i vršenje pro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a po službenoj dužnosti u posebnom biračkom spisku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ročito o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ivi podaci obrađuju se u skladu sa zakonom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 svakoj pro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i koja se vrši na osnovu podataka iz stava 6. ovog člana donosi se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49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(član 23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50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>P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>s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b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n bir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čki spis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k s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drži: r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dni br</w:t>
      </w:r>
      <w:r>
        <w:rPr>
          <w:rFonts w:eastAsia="Times New Roman" w:cs="Arial" w:ascii="Arial" w:hAnsi="Arial"/>
          <w:sz w:val="22"/>
          <w:szCs w:val="22"/>
          <w:lang w:val="ru-RU"/>
        </w:rPr>
        <w:t>oj</w:t>
      </w:r>
      <w:r>
        <w:rPr>
          <w:rFonts w:eastAsia="Times New Roman" w:cs="Arial" w:ascii="Arial" w:hAnsi="Arial"/>
          <w:sz w:val="22"/>
          <w:szCs w:val="22"/>
          <w:lang w:val="sr-CS"/>
        </w:rPr>
        <w:t>, ime i prezime birača, im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>dn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g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>d r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>dit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lј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bir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, nacionalnu pripadnost birača, jedinstveni m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tični br</w:t>
      </w:r>
      <w:r>
        <w:rPr>
          <w:rFonts w:eastAsia="Times New Roman" w:cs="Arial" w:ascii="Arial" w:hAnsi="Arial"/>
          <w:sz w:val="22"/>
          <w:szCs w:val="22"/>
          <w:lang w:val="ru-RU"/>
        </w:rPr>
        <w:t>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građana, d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tum i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st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r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nj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bir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, p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>l bir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,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st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pr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biv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lišt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i 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dr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su bir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>dinicu l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>k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ln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s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m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>upr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v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u k</w:t>
      </w:r>
      <w:r>
        <w:rPr>
          <w:rFonts w:eastAsia="Times New Roman" w:cs="Arial" w:ascii="Arial" w:hAnsi="Arial"/>
          <w:sz w:val="22"/>
          <w:szCs w:val="22"/>
          <w:lang w:val="ru-RU"/>
        </w:rPr>
        <w:t>oj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bir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č im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st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pr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biv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lišt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i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st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b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>r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višt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z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int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rn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r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s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lј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n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lic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51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Podac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iva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itu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Zabranje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a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njiv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va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ri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  <w:lang w:val="ru-RU"/>
        </w:rPr>
        <w:t>e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data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izuzev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vrh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vrh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tvari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rug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a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pisa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52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ipadnici nacionalne manjine upisuju se u poseban birački spisak kada ispune op</w:t>
      </w:r>
      <w:r>
        <w:rPr>
          <w:rFonts w:eastAsia="Times New Roman" w:cs="Arial" w:ascii="Arial" w:hAnsi="Arial"/>
          <w:sz w:val="22"/>
          <w:szCs w:val="22"/>
          <w:lang w:val="sr-Latn-RS"/>
        </w:rPr>
        <w:t>ć</w:t>
      </w:r>
      <w:r>
        <w:rPr>
          <w:rFonts w:eastAsia="Times New Roman" w:cs="Arial" w:ascii="Arial" w:hAnsi="Arial"/>
          <w:sz w:val="22"/>
          <w:szCs w:val="22"/>
        </w:rPr>
        <w:t>e uslove za sticanje biračkog prava propisane zakonom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ipadnik nacionalne manjine može biti upisan u samo jedan poseban birački spisak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vaki građanin sa biračkim pravom, pripadnik nacionalne manjine, može na posebnom obrascu pismeno zatražiti da bude upisan u poseban birački spisak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ht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v za upis u poseban birački spisak pripadnik nacionalne manjine podnosi organu uprave jedinice lokalne samouprave prema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u prebivališta, odnosno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u boravišta za interno ras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a lica, u pisanoj formi, na posebnom obrascu koji propisuje ministar i svojeručno ga potpisuje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i raniji st. 4. i 5. (član 25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53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risanje iz posebnog biračkog spiska vrši se po službenoj dužnosti ili na zaht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v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risanje iz posebnog biračkog spiska po službenoj dužnosti vrši se u slučaju smrti upisanog pripadnika nacionalne manjine ili ako upisani pripadnik nacionalne manjine (u da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m tekstu: birač) izgubi biračko pravo zbog toga što je prestao da ispunjava jedan od op</w:t>
      </w:r>
      <w:r>
        <w:rPr>
          <w:rFonts w:eastAsia="Times New Roman" w:cs="Arial" w:ascii="Arial" w:hAnsi="Arial"/>
          <w:sz w:val="22"/>
          <w:szCs w:val="22"/>
          <w:lang w:val="sr-Latn-RS"/>
        </w:rPr>
        <w:t>ći</w:t>
      </w:r>
      <w:r>
        <w:rPr>
          <w:rFonts w:eastAsia="Times New Roman" w:cs="Arial" w:ascii="Arial" w:hAnsi="Arial"/>
          <w:sz w:val="22"/>
          <w:szCs w:val="22"/>
        </w:rPr>
        <w:t>h uslova za sticanje biračkog prava propisanih zakonom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irač podnosi zaht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v za brisanje iz posebnog biračkog spiska organu uprave jedinice lokalne samouprave prema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u prebivališta, odnosno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u boravišta za interno ras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a lica, na posebnom obrascu koji propisuje ministar, i svojeručno ga potpisuje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54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(član 27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55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Ministar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li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pis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i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o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rug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it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n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tpu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t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ur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o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k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56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A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tup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pi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ak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is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org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pra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dinic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ok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moupra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od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ak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vr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pis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ak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is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č </w:t>
      </w:r>
      <w:r>
        <w:rPr>
          <w:rFonts w:eastAsia="Times New Roman" w:cs="Arial" w:ascii="Arial" w:hAnsi="Arial"/>
          <w:sz w:val="22"/>
          <w:szCs w:val="22"/>
          <w:lang w:val="ru-RU"/>
        </w:rPr>
        <w:t>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av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dne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ž</w:t>
      </w:r>
      <w:r>
        <w:rPr>
          <w:rFonts w:eastAsia="Times New Roman" w:cs="Arial" w:ascii="Arial" w:hAnsi="Arial"/>
          <w:sz w:val="22"/>
          <w:szCs w:val="22"/>
          <w:lang w:val="ru-RU"/>
        </w:rPr>
        <w:t>alb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inistarstv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. </w:t>
      </w:r>
      <w:r>
        <w:rPr>
          <w:rFonts w:eastAsia="Times New Roman" w:cs="Arial" w:ascii="Arial" w:hAnsi="Arial"/>
          <w:sz w:val="22"/>
          <w:szCs w:val="22"/>
        </w:rPr>
        <w:t>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 Ministarstva je konačno i protiv njega se može pokrenuti upravni spor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nistarstvo donosi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 o žalbi u roku do 15 dan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57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 zak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čenju posebnog biračkog spiska, upis, brisanje, iz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e, dopune i ispravke u posebnom biračkom spisku vrši Ministarstvo, na osnovu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 xml:space="preserve">ešenja koje donosi najkasnije 72 </w:t>
      </w:r>
      <w:r>
        <w:rPr>
          <w:rFonts w:eastAsia="Times New Roman" w:cs="Arial" w:ascii="Arial" w:hAnsi="Arial"/>
          <w:sz w:val="22"/>
          <w:szCs w:val="22"/>
          <w:lang w:val="sr-Latn-RS"/>
        </w:rPr>
        <w:t>sata</w:t>
      </w:r>
      <w:r>
        <w:rPr>
          <w:rFonts w:eastAsia="Times New Roman" w:cs="Arial" w:ascii="Arial" w:hAnsi="Arial"/>
          <w:sz w:val="22"/>
          <w:szCs w:val="22"/>
        </w:rPr>
        <w:t xml:space="preserve"> 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 dana održavanja izbor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 Ministarstva je konačno i protiv njega se može pokrenuti upravni spor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58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(član 30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59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n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pi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re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o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ko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dinica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ok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moupra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dzir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inistarstv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pre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prav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nspekcije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A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inistarstv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tvrd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ak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od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a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re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rug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pis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nala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dle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rgan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tklo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tvr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epravilnosti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rgani za sprovođenje izbor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60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eposredne izbore za članove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sprovode organi koji sprovode izbore za narodne poslanike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d organa za sprovođenje izbora mogu nadgledati predstavnici predlagača proglašenih izbornih lista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naziv iznad člana 61. (član 33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61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(član 33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Nadležnost Republičke izborne komisije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62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dle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nos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epubli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mis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(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e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ekst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sz w:val="22"/>
          <w:szCs w:val="22"/>
          <w:lang w:val="ru-RU"/>
        </w:rPr>
        <w:t>Komisi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) </w:t>
      </w:r>
      <w:r>
        <w:rPr>
          <w:rFonts w:eastAsia="Times New Roman" w:cs="Arial" w:ascii="Arial" w:hAnsi="Arial"/>
          <w:sz w:val="22"/>
          <w:szCs w:val="22"/>
          <w:lang w:val="ru-RU"/>
        </w:rPr>
        <w:t>su</w:t>
      </w:r>
      <w:r>
        <w:rPr>
          <w:rFonts w:eastAsia="Times New Roman" w:cs="Arial" w:ascii="Arial" w:hAnsi="Arial"/>
          <w:sz w:val="22"/>
          <w:szCs w:val="22"/>
          <w:lang w:val="sr-CS"/>
        </w:rPr>
        <w:t>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stara se o zakonitom sprovođenju izbor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organizuje tehničku pripremu za izbor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prati 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u i daje objašnjenja u vezi sa 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om ovog zakona, u vezi sa izborim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 propisuje obrasce i pravila za sprovođenje izbornih radnji propisanih ovim zakonom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) određuje biračka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a i ob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e ih u „Službenom glasniku Republike Srbije”, najkasnije 20 dana 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 održavanja izbor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) obrazuje biračke odbore i imenuje 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a i članove biračkih odbora i njihove za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ik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) priprema i 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ava glasačke listić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8) utvrđuje da li je izborna lista sa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a i podn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ta u skladu sa ovim zakonom i proglašava izbornu listu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9) utvrđuje zbirnu izbornu listu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0) donosi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 o obu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nju izbora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ako se za izbor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ne prijavi nijedna izborna lista, ako nijedna pri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a izborna lista ne bude proglašena i ako iz ovim zakonom propisanih razloga ne bude utvrđena zbirna izborna list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1) određuje način čuvanja i rukovanja izbornim materijalom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2) utvrđuje i ob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e ukupne i konačne rezultate izbor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3) utvrđuje broj mandata koji pripadaju svakoj izbornoj listi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4) do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 podatke organima koji su nadležni za prikup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nje i obradu statističkih podatak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5) donosi uputstvo za sprovođenje izbora i vrši druge poslove propisane ovim zakonom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misija je dužna da obrasce iz stava 1. tačka 4) ovog člana objavi u roku od pet dana od donošenja odluke o raspisivanju izbor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 rad na sprovođenju izbora, članovima Komisije pripada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ečna naknada u iznosu dv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 pro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čne zarade bez poreza i doprinosa isplaćene u Republici Srbiji u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ecu koji prethodi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ecu u kojem je don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ta odluka o raspisivanju izbora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naziv iznad člana 63. (član 35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63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(član 35. Zakona - 55/14)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naziv iznad člana 64. (član 35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64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(član 35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astav biračkog odbor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65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in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dnik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jmanj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etir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a</w:t>
      </w:r>
      <w:r>
        <w:rPr>
          <w:rFonts w:eastAsia="Times New Roman"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 i članovi biračkog odbora imaju za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ik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misija obrazuje birački odbor i imenuje 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a, članove i njihove za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ike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Članovi biračkog odbora, radnih t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la Komisije i stručni radnici u Službi Narodne skupštine koji učestvuju u radu organa za sprovođenje izbora imaju pravo na naknadu za rad koju utvrđuje Komisij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Nadležnost biračkog odbor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66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irački odbor neposredno sprovodi glasanje na biračkom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u, obezb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đuje pravilnost i tajnost glasanja, utvrđuje rezultate glasanja na biračkom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u i ob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 druge poslove određene ovim zakonom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irački odbor se stara o održavanju reda na biračkom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u za v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me glasanj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liža pravila o radu biračkog odbora propisuje Komisij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Biračka mesta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naziv iznad člana 67. (član 38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67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lasanje na izborima odvija se na biračkim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ima koja utvrđuje Komisij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dređivanje biračkih m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sta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68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iračko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o određuje se za glasanje najmanje 100, a najviše 2.500 birača upisanih u posebne biračke spiskov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zuzetno, biračko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o može se odrediti i za glasanje manje od 100 birača ako bi, zbog uda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osti ili nepovo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nog geografskog položaja, biračima bilo znatno otežano glasanje na drugom biračkom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u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 biračka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a se, po pravilu, određuju prostorije u javnoj svojini, a samo izuzetno i prostorije u privatnoj svojini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iračko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o ne može da bude u objektu koji je u svojini političke stranke ili koji koristi politička stranka, kao ni objektu koji je u svojini kandidata za član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li člana njegove porodice. Pod članom porodice kandidata podrazu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vaju se njegovi rodit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i, 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ca i supružnik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ilikom određivanja biračkog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a, vodi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t </w:t>
      </w:r>
      <w:r>
        <w:rPr>
          <w:rFonts w:eastAsia="Times New Roman" w:cs="Arial" w:ascii="Arial" w:hAnsi="Arial"/>
          <w:sz w:val="22"/>
          <w:szCs w:val="22"/>
        </w:rPr>
        <w:t>će se računa da biračko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o bude pristupačno osobama sa invaliditetom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naziv iznad člana 69. (član 40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69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(član 40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Uređenje biračkog m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st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70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Pravil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ez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re</w:t>
      </w:r>
      <w:r>
        <w:rPr>
          <w:rFonts w:eastAsia="Times New Roman" w:cs="Arial" w:ascii="Arial" w:hAnsi="Arial"/>
          <w:sz w:val="22"/>
          <w:szCs w:val="22"/>
          <w:lang w:val="sr-R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jem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st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tvr</w:t>
      </w:r>
      <w:r>
        <w:rPr>
          <w:rFonts w:eastAsia="Times New Roman" w:cs="Arial" w:ascii="Arial" w:hAnsi="Arial"/>
          <w:sz w:val="22"/>
          <w:szCs w:val="22"/>
          <w:lang w:val="sr-R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uj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misija</w:t>
      </w:r>
      <w:r>
        <w:rPr>
          <w:rFonts w:eastAsia="Times New Roman" w:cs="Arial" w:ascii="Arial" w:hAnsi="Arial"/>
          <w:sz w:val="22"/>
          <w:szCs w:val="22"/>
          <w:lang w:val="sr-RS"/>
        </w:rPr>
        <w:t>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Kandidovanje – izborne liste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naziv iznad člana 71. (član 41. Zakona - 55/14)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71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zborne liste mogu, pod uslovima propisanim ovim zakonom, predlagati grupa birača upisanih u poseban birački spisak, udruženja čiji se ci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vi ostvaruju u oblasti zaštite prava nacionalne manjine i registr</w:t>
      </w:r>
      <w:r>
        <w:rPr>
          <w:rFonts w:eastAsia="Times New Roman" w:cs="Arial" w:ascii="Arial" w:hAnsi="Arial"/>
          <w:sz w:val="22"/>
          <w:szCs w:val="22"/>
          <w:lang w:val="sr-Latn-RS"/>
        </w:rPr>
        <w:t>ir</w:t>
      </w:r>
      <w:r>
        <w:rPr>
          <w:rFonts w:eastAsia="Times New Roman" w:cs="Arial" w:ascii="Arial" w:hAnsi="Arial"/>
          <w:sz w:val="22"/>
          <w:szCs w:val="22"/>
        </w:rPr>
        <w:t>ane političke stranke nacionalne manjine (u da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m tekstu: predlagač)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rupu birača obrazuje najmanje tri birača pismenim sporazumom 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enim kod organa nadležnog za 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u potpisa. Sporazum o obrazovanju grupe birača sadrži ci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ve obrazovanja grupe birača, podatke o licima koja su je obrazovala (ime i prezime, jedinstven matični broj građana i prebivalište, prema podacima iz lične karte). Sporazumom se obavezno određuje lice koje zastupa grupu građan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zbornu listu svojim potpisima mora podržati najmanje 1%, a ne manje od 50 birača upisanih u poseban birački spisak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irač može svojim potpisom podržati izbornu listu samo jednog predlagač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tpisi za podršku treba da su 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eni kod organa nadležnog za 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u potpisa. 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a potpisa ne podleže plaćanju taksi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zbornu listu može podn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ti zastupnik predlagača izborne liste ili lice koje on ovlasti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ice koje je ovla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</w:rPr>
        <w:t>eno da podnese izbornu listu, ovla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</w:rPr>
        <w:t>eno je i da u ime predlagača izborne liste vrši sve druge radnje u izborima, ako predlagač izborne liste drukčije ne odredi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Izborna lista – struktura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72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 izbornoj listi mora da se nalazi najmanje jedna trećina kandidata od broja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koji se bira, a najviše onoliko kandidata koliko se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bir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andidat može biti samo ono lice koje je upisano u poseban birački spisak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me i prezime kandidata navode se u izbornoj listi prema srpskom pravopisu i ćiriličkim pismom, a mogu da budu navedeni i prema pravopisu i pismu nacionalne manjine, pri čemu redosl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d određuje predlagač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osioca izborne liste i redosl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d kandidata određuje predlagač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 izbornoj listi među svaka tri kandidata po redosl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du na listi (prva tri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a, druga tri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a i tako do kraja liste) mora biti najmanje po jedan kandidat – pripadnik onog pola koji je manje zastup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 na listi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vlačenje izborne liste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73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edlagač izborne liste može povući izbornu listu najkasnije do dana utvrđivanja zbirne izborne liste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raniji stav 2. (član 43. Zakona - 55/14)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Naziv izborne liste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74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zborna lista ima naziv koji određuje predlagač izborne list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ko izbornu listu predlaže grupa birača, naziv izborne liste sadrži naziv utvrđen sporazumom o obrazovanju grupe birača. U naziv izborne liste može se uk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čiti ime i prezime lica koje grupa birača odredi kao nosioca izborne liste. Naziv izborne liste grupe birača ne može da sadrži 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či „udruženje” i „stranka” ni u jednom padežu, niti naziv registr</w:t>
      </w:r>
      <w:r>
        <w:rPr>
          <w:rFonts w:eastAsia="Times New Roman" w:cs="Arial" w:ascii="Arial" w:hAnsi="Arial"/>
          <w:sz w:val="22"/>
          <w:szCs w:val="22"/>
          <w:lang w:val="sr-Latn-RS"/>
        </w:rPr>
        <w:t>ir</w:t>
      </w:r>
      <w:r>
        <w:rPr>
          <w:rFonts w:eastAsia="Times New Roman" w:cs="Arial" w:ascii="Arial" w:hAnsi="Arial"/>
          <w:sz w:val="22"/>
          <w:szCs w:val="22"/>
        </w:rPr>
        <w:t>anog udruženja ili registr</w:t>
      </w:r>
      <w:r>
        <w:rPr>
          <w:rFonts w:eastAsia="Times New Roman" w:cs="Arial" w:ascii="Arial" w:hAnsi="Arial"/>
          <w:sz w:val="22"/>
          <w:szCs w:val="22"/>
          <w:lang w:val="sr-Latn-RS"/>
        </w:rPr>
        <w:t>ir</w:t>
      </w:r>
      <w:r>
        <w:rPr>
          <w:rFonts w:eastAsia="Times New Roman" w:cs="Arial" w:ascii="Arial" w:hAnsi="Arial"/>
          <w:sz w:val="22"/>
          <w:szCs w:val="22"/>
        </w:rPr>
        <w:t>ane političke strank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ko izbornu listu predlaže udruženje, naziv izborne liste može da sadrži naziv udruženja, koji se navodi prema nazivu udruženja iz akta o njegovoj registraciji. U naziv izborne liste može se uk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čiti i ime i prezime lica koje udruženje odredi kao nosioca izborne list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ko izbornu listu predlaže politička stranka nacionalne manjine, naziv izborne liste mora da sadrži naziv političke stranke iz akta o njenoj registraciji. U naziv izborne liste može se uk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čiti i ime i prezime lica koje politička stranka nacionalne manjine odredi kao nosioca izborne list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ziv izborne liste koju predlaže grupa birača ili udruženje ne može da upućuje na naziv crkve i 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ske zajednice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ziv izborne liste navodi se na srpskom jeziku i ćiriličkim pismom, a može se navesti i na jeziku i pismu nacionalne manjine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naziv iznad člana 75. (član 45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75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(član 45. Zakona - 55/14)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nošenje izborne liste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76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Izbor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dnos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misij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jkasnij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15 </w:t>
      </w:r>
      <w:r>
        <w:rPr>
          <w:rFonts w:eastAsia="Times New Roman" w:cs="Arial" w:ascii="Arial" w:hAnsi="Arial"/>
          <w:sz w:val="22"/>
          <w:szCs w:val="22"/>
          <w:lang w:val="ru-RU"/>
        </w:rPr>
        <w:t>da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r</w:t>
      </w:r>
      <w:r>
        <w:rPr>
          <w:rFonts w:eastAsia="Times New Roman" w:cs="Arial" w:ascii="Arial" w:hAnsi="Arial"/>
          <w:sz w:val="22"/>
          <w:szCs w:val="22"/>
          <w:lang w:val="sr-R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vanj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a</w:t>
      </w:r>
      <w:r>
        <w:rPr>
          <w:rFonts w:eastAsia="Times New Roman"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z izbornu listu, Komisiji se podnosi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ena izjava kandidata da prihvata kandidaturu za član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saglasnost nosioca izborne liste (ako je određen) da bude nosilac izborne list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ovla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</w:rPr>
        <w:t>enje lica koje je predlagač ovlastio da podnese izbornu listu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 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ene izjave birača da podržavaju izbornu listu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) spisak birača koji podržavaju izbornu listu, izrađen u pismenom i elektronskom obliku (cd ili dvd), tako da spisak u oba oblika bude ist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n, a koji potpisuje lice koje podnosi izbornu listu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) 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en sporazum o obrazovanju grupe birača, ako izbornu listu predlaže grupa birača;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) 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ena kopija statuta udruženja, ako izbornu listu predlaže udruženje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oglašenje izborne liste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77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Komisija proglašava izbornu listu predlagača odmah po prijemu izborne liste i prateće dokumentacije, a najkasnije u roku od 24 </w:t>
      </w:r>
      <w:r>
        <w:rPr>
          <w:rFonts w:eastAsia="Times New Roman" w:cs="Arial" w:ascii="Arial" w:hAnsi="Arial"/>
          <w:sz w:val="22"/>
          <w:szCs w:val="22"/>
          <w:lang w:val="sr-Latn-RS"/>
        </w:rPr>
        <w:t>sata</w:t>
      </w:r>
      <w:r>
        <w:rPr>
          <w:rFonts w:eastAsia="Times New Roman" w:cs="Arial" w:ascii="Arial" w:hAnsi="Arial"/>
          <w:sz w:val="22"/>
          <w:szCs w:val="22"/>
        </w:rPr>
        <w:t xml:space="preserve"> od prijema izborne liste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 o proglašenju izborne liste iz stava 1. ovog člana Komisija do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 bez odlaganja predlagaču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Nedostaci izborne liste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78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ada Komisija utvrdi da izborna lista nije podn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ta blagovremeno, don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t </w:t>
      </w:r>
      <w:r>
        <w:rPr>
          <w:rFonts w:eastAsia="Times New Roman" w:cs="Arial" w:ascii="Arial" w:hAnsi="Arial"/>
          <w:sz w:val="22"/>
          <w:szCs w:val="22"/>
        </w:rPr>
        <w:t>će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 o odbacivanju izborne list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ada Komisija utvrdi da izborna lista sadrži nedostatke koji onemogućuju proglašenje izborne liste, don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t </w:t>
      </w:r>
      <w:r>
        <w:rPr>
          <w:rFonts w:eastAsia="Times New Roman" w:cs="Arial" w:ascii="Arial" w:hAnsi="Arial"/>
          <w:sz w:val="22"/>
          <w:szCs w:val="22"/>
        </w:rPr>
        <w:t xml:space="preserve">će, u roku od 24 </w:t>
      </w:r>
      <w:r>
        <w:rPr>
          <w:rFonts w:eastAsia="Times New Roman" w:cs="Arial" w:ascii="Arial" w:hAnsi="Arial"/>
          <w:sz w:val="22"/>
          <w:szCs w:val="22"/>
          <w:lang w:val="sr-Latn-RS"/>
        </w:rPr>
        <w:t>sata</w:t>
      </w:r>
      <w:r>
        <w:rPr>
          <w:rFonts w:eastAsia="Times New Roman" w:cs="Arial" w:ascii="Arial" w:hAnsi="Arial"/>
          <w:sz w:val="22"/>
          <w:szCs w:val="22"/>
        </w:rPr>
        <w:t xml:space="preserve"> od prijema izborne liste, zak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 xml:space="preserve">učak kojim se predlagaču izborne liste nalaže da, najkasnije u roku od 48 </w:t>
      </w:r>
      <w:r>
        <w:rPr>
          <w:rFonts w:eastAsia="Times New Roman" w:cs="Arial" w:ascii="Arial" w:hAnsi="Arial"/>
          <w:sz w:val="22"/>
          <w:szCs w:val="22"/>
          <w:lang w:val="sr-Latn-RS"/>
        </w:rPr>
        <w:t>sati</w:t>
      </w:r>
      <w:r>
        <w:rPr>
          <w:rFonts w:eastAsia="Times New Roman" w:cs="Arial" w:ascii="Arial" w:hAnsi="Arial"/>
          <w:sz w:val="22"/>
          <w:szCs w:val="22"/>
        </w:rPr>
        <w:t xml:space="preserve"> od časa do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nja zak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čka, otkloni te nedostatke. U zak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čku se predlagaču izborne liste ukazuje na način otklanjanja nedostatak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ada Komisija utvrdi da izborna lista sadrži nedostatke, odnosno ako utvrdi da nedostaci nisu otklonjeni, ili nisu otklonjeni u propisanom roku, don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t </w:t>
      </w:r>
      <w:r>
        <w:rPr>
          <w:rFonts w:eastAsia="Times New Roman" w:cs="Arial" w:ascii="Arial" w:hAnsi="Arial"/>
          <w:sz w:val="22"/>
          <w:szCs w:val="22"/>
        </w:rPr>
        <w:t xml:space="preserve">će u narednih 48 </w:t>
      </w:r>
      <w:r>
        <w:rPr>
          <w:rFonts w:eastAsia="Times New Roman" w:cs="Arial" w:ascii="Arial" w:hAnsi="Arial"/>
          <w:sz w:val="22"/>
          <w:szCs w:val="22"/>
          <w:lang w:val="sr-Latn-RS"/>
        </w:rPr>
        <w:t>sati</w:t>
      </w:r>
      <w:r>
        <w:rPr>
          <w:rFonts w:eastAsia="Times New Roman" w:cs="Arial" w:ascii="Arial" w:hAnsi="Arial"/>
          <w:sz w:val="22"/>
          <w:szCs w:val="22"/>
        </w:rPr>
        <w:t xml:space="preserve">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 o odbijanju proglašenja izborne liste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birna izborna list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79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birnu izbornu listu utvrđuje Komisija, za svaku nacionalnu manjinu posebno, deset dana 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 održavanja izbor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birna izborna lista uk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čuje sve izborne liste za svaku nacionalnu manjinu, sa ličnim imenima svih kandidata i podacima o godini rođenja, zanimanju i prebivalištu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dosl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d izbornih lista na zbirnoj izbornoj listi utvrđuje se prema redosl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du proglašenja izborne list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birnu izbornu listu za svaku nacionalnu manjinu Komisija ob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e u „Službenom glasniku Republike Srbije”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edlagač izborne liste ima pravo da, u roku od 48 </w:t>
      </w:r>
      <w:r>
        <w:rPr>
          <w:rFonts w:eastAsia="Times New Roman" w:cs="Arial" w:ascii="Arial" w:hAnsi="Arial"/>
          <w:sz w:val="22"/>
          <w:szCs w:val="22"/>
          <w:lang w:val="sr-Latn-RS"/>
        </w:rPr>
        <w:t>sati</w:t>
      </w:r>
      <w:r>
        <w:rPr>
          <w:rFonts w:eastAsia="Times New Roman" w:cs="Arial" w:ascii="Arial" w:hAnsi="Arial"/>
          <w:sz w:val="22"/>
          <w:szCs w:val="22"/>
        </w:rPr>
        <w:t xml:space="preserve"> od dana ob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ivanja zbirne izborne liste izvrši, preko lica koje ovlasti, uvid u dokumentaciju koja je podn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ta uz proglašene izborne liste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misija ne utvrđuje zbirnu izbornu listu ako broj kandidata na proglašenim izbornim listama bude manji od broja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koji se bir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80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nistarstvo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m zak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čuje poseban birački spisak 15 dana 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 održavanja izbor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m o zak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čenju posebnog biračkog spiska utvrđuje se ukupan broj birača za svaku nacionalnu manjinu, kao i broj birača po biračkim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ima, i to ukupno za svako biračko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o i razvrstano po nacionalnim manjinam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nistarstvo ob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e u „Službenom glasniku Republike Srbije”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 o zak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 xml:space="preserve">učenju posebnog biračkog spiska u roku od 24 </w:t>
      </w:r>
      <w:r>
        <w:rPr>
          <w:rFonts w:eastAsia="Times New Roman" w:cs="Arial" w:ascii="Arial" w:hAnsi="Arial"/>
          <w:sz w:val="22"/>
          <w:szCs w:val="22"/>
          <w:lang w:val="sr-Latn-RS"/>
        </w:rPr>
        <w:t>sata</w:t>
      </w:r>
      <w:r>
        <w:rPr>
          <w:rFonts w:eastAsia="Times New Roman" w:cs="Arial" w:ascii="Arial" w:hAnsi="Arial"/>
          <w:sz w:val="22"/>
          <w:szCs w:val="22"/>
        </w:rPr>
        <w:t xml:space="preserve"> od donošenja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a i do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 ga Komisiji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 xml:space="preserve">ešenje Ministarstva je konačno i protiv njega se može pokrenuti upravni spor u roku od 24 </w:t>
      </w:r>
      <w:r>
        <w:rPr>
          <w:rFonts w:eastAsia="Times New Roman" w:cs="Arial" w:ascii="Arial" w:hAnsi="Arial"/>
          <w:sz w:val="22"/>
          <w:szCs w:val="22"/>
          <w:lang w:val="sr-Latn-RS"/>
        </w:rPr>
        <w:t>sata</w:t>
      </w:r>
      <w:r>
        <w:rPr>
          <w:rFonts w:eastAsia="Times New Roman" w:cs="Arial" w:ascii="Arial" w:hAnsi="Arial"/>
          <w:sz w:val="22"/>
          <w:szCs w:val="22"/>
        </w:rPr>
        <w:t xml:space="preserve"> od ob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ivanja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Upravni sud je dužan da o tužbi odluči u roku od 48 </w:t>
      </w:r>
      <w:r>
        <w:rPr>
          <w:rFonts w:eastAsia="Times New Roman" w:cs="Arial" w:ascii="Arial" w:hAnsi="Arial"/>
          <w:sz w:val="22"/>
          <w:szCs w:val="22"/>
          <w:lang w:val="sr-Latn-RS"/>
        </w:rPr>
        <w:t>sati</w:t>
      </w:r>
      <w:r>
        <w:rPr>
          <w:rFonts w:eastAsia="Times New Roman" w:cs="Arial" w:ascii="Arial" w:hAnsi="Arial"/>
          <w:sz w:val="22"/>
          <w:szCs w:val="22"/>
        </w:rPr>
        <w:t xml:space="preserve"> od prijema tužb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nistarstvo sa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 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ene izvode iz posebnog biračkog spiska za svako biračko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o i do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 xml:space="preserve">a ih Komisiji u roku od 48 </w:t>
      </w:r>
      <w:r>
        <w:rPr>
          <w:rFonts w:eastAsia="Times New Roman" w:cs="Arial" w:ascii="Arial" w:hAnsi="Arial"/>
          <w:sz w:val="22"/>
          <w:szCs w:val="22"/>
          <w:lang w:val="sr-Latn-RS"/>
        </w:rPr>
        <w:t>sati</w:t>
      </w:r>
      <w:r>
        <w:rPr>
          <w:rFonts w:eastAsia="Times New Roman" w:cs="Arial" w:ascii="Arial" w:hAnsi="Arial"/>
          <w:sz w:val="22"/>
          <w:szCs w:val="22"/>
        </w:rPr>
        <w:t xml:space="preserve"> od zak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čenja posebnog biračkog spisk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zvod iz posebnog biračkog spiska, osim podataka iz člana 50. ovog zakona, sadrži naziv organa koji ga je sačinio, datum sačinjavanja i oznaku biračkog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a za koje je izvod sačinjen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nistarstvo do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 Komisiji sva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a o upisima, brisanjima, iz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ama, dopunama i ispravkama u posebnom biračkom spisku koje je don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lo od zak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 xml:space="preserve">učenja biračkog spiska do 72 </w:t>
      </w:r>
      <w:r>
        <w:rPr>
          <w:rFonts w:eastAsia="Times New Roman" w:cs="Arial" w:ascii="Arial" w:hAnsi="Arial"/>
          <w:sz w:val="22"/>
          <w:szCs w:val="22"/>
          <w:lang w:val="sr-Latn-RS"/>
        </w:rPr>
        <w:t>sata</w:t>
      </w:r>
      <w:r>
        <w:rPr>
          <w:rFonts w:eastAsia="Times New Roman" w:cs="Arial" w:ascii="Arial" w:hAnsi="Arial"/>
          <w:sz w:val="22"/>
          <w:szCs w:val="22"/>
        </w:rPr>
        <w:t xml:space="preserve"> 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 dana održavanja izbor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misija uzima u obzir samo ona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 xml:space="preserve">ešenja Ministarstva koja je primila najmanje 48 </w:t>
      </w:r>
      <w:r>
        <w:rPr>
          <w:rFonts w:eastAsia="Times New Roman" w:cs="Arial" w:ascii="Arial" w:hAnsi="Arial"/>
          <w:sz w:val="22"/>
          <w:szCs w:val="22"/>
          <w:lang w:val="sr-Latn-RS"/>
        </w:rPr>
        <w:t>sati</w:t>
      </w:r>
      <w:r>
        <w:rPr>
          <w:rFonts w:eastAsia="Times New Roman" w:cs="Arial" w:ascii="Arial" w:hAnsi="Arial"/>
          <w:sz w:val="22"/>
          <w:szCs w:val="22"/>
        </w:rPr>
        <w:t xml:space="preserve"> 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 dana izbora i na osnovu njih unosi pro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e u izvode iz posebnog biračkog spiska i odmah potom utvrđuje i u „Službenom glasniku Republike Srbije” ob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e konačan broj birača za svaku nacionalnu manjinu, kao i broj birača po biračkim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ima, i to ukupan za svako biračko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o i razvrstan po nacionalnim manjinam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81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publički organi, organi autonomne pokrajine, organi jedinice lokalne samouprave, javne ustanove i drugi organi dužni su da, na zaht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v birača, odmah izdaju javne isprave bitne za ostvarivanje biračkog prava, a najkasnije narednog dana od dana podnošenja zaht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v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82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nistarstvo i organi jedinica lokalne samouprave dužni su da ovla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</w:rPr>
        <w:t>enim predstavnicima podnosilaca potvrđenih izbornih lista omoguće uvid u poseban birački spisak, kao i uvid u službenu dokumentaciju na osnovu koje organ nadležan za vođenje posebnog biračkog spiska vrši upis, brisanje, iz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e, dopune ili ispravke biračkog spisk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vid se vrši u službenim prostorijama organa kod kojih se službena dokumentacija nalazi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83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(član 49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provođenje izbor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Glasanje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84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č </w:t>
      </w:r>
      <w:r>
        <w:rPr>
          <w:rFonts w:eastAsia="Times New Roman" w:cs="Arial" w:ascii="Arial" w:hAnsi="Arial"/>
          <w:sz w:val="22"/>
          <w:szCs w:val="22"/>
          <w:lang w:val="ru-RU"/>
        </w:rPr>
        <w:t>gla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st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m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pis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v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k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Izuzet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č </w:t>
      </w:r>
      <w:r>
        <w:rPr>
          <w:rFonts w:eastAsia="Times New Roman" w:cs="Arial" w:ascii="Arial" w:hAnsi="Arial"/>
          <w:sz w:val="22"/>
          <w:szCs w:val="22"/>
          <w:lang w:val="ru-RU"/>
        </w:rPr>
        <w:t>mo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v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s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1. </w:t>
      </w:r>
      <w:r>
        <w:rPr>
          <w:rFonts w:eastAsia="Times New Roman" w:cs="Arial" w:ascii="Arial" w:hAnsi="Arial"/>
          <w:sz w:val="22"/>
          <w:szCs w:val="22"/>
          <w:lang w:val="ru-RU"/>
        </w:rPr>
        <w:t>o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i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tvr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rod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lanik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i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v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s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a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unos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pisnik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bav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štavanje birača o glasanju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85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Svak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avez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najkasn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e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r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dostav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e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n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remen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r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e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adres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s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m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e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pis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v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k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Ob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e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1. </w:t>
      </w:r>
      <w:r>
        <w:rPr>
          <w:rFonts w:eastAsia="Times New Roman" w:cs="Arial" w:ascii="Arial" w:hAnsi="Arial"/>
          <w:sz w:val="22"/>
          <w:szCs w:val="22"/>
          <w:lang w:val="ru-RU"/>
        </w:rPr>
        <w:t>o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ostav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rg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dle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o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k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Način glasanj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86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irač glasa lično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irač u toku održavanja izbora može glasati samo jedanput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lasanje je tajno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lasa se na 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enim glasačkim listićim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 biračkom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u i na 50 metara od biračkog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a zabranjeno je isticanje svakog propagandnog materijal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ko se u toku glasanja naruše pravila iz st. 1. do 4. ovog člana, birački odbor se raspušta, a glasanje na tom biračkom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u se pon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 biračkom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u zabranjeno je kori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</w:rPr>
        <w:t>enje mobilnih telefona i drugih sredstava veza i komunikacij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liža uputstva o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ama kojima se obezb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đuje tajnost glasanja utvrđuje Komisij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Vr</w:t>
      </w:r>
      <w:r>
        <w:rPr>
          <w:rFonts w:cs="Arial" w:ascii="Arial" w:hAnsi="Arial"/>
          <w:sz w:val="22"/>
          <w:szCs w:val="22"/>
          <w:lang w:val="sr-Latn-RS" w:eastAsia="zh-CN"/>
        </w:rPr>
        <w:t>ij</w:t>
      </w:r>
      <w:r>
        <w:rPr>
          <w:rFonts w:cs="Arial" w:ascii="Arial" w:hAnsi="Arial"/>
          <w:sz w:val="22"/>
          <w:szCs w:val="22"/>
          <w:lang w:eastAsia="zh-CN"/>
        </w:rPr>
        <w:t>eme glasanja na biračkom m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stu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87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iračka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 xml:space="preserve">esta se otvaraju u 7,00 </w:t>
      </w:r>
      <w:r>
        <w:rPr>
          <w:rFonts w:eastAsia="Times New Roman" w:cs="Arial" w:ascii="Arial" w:hAnsi="Arial"/>
          <w:sz w:val="22"/>
          <w:szCs w:val="22"/>
          <w:lang w:val="sr-Latn-RS"/>
        </w:rPr>
        <w:t>sati</w:t>
      </w:r>
      <w:r>
        <w:rPr>
          <w:rFonts w:eastAsia="Times New Roman" w:cs="Arial" w:ascii="Arial" w:hAnsi="Arial"/>
          <w:sz w:val="22"/>
          <w:szCs w:val="22"/>
        </w:rPr>
        <w:t xml:space="preserve">, a zatvaraju u 20,00 </w:t>
      </w:r>
      <w:r>
        <w:rPr>
          <w:rFonts w:eastAsia="Times New Roman" w:cs="Arial" w:ascii="Arial" w:hAnsi="Arial"/>
          <w:sz w:val="22"/>
          <w:szCs w:val="22"/>
          <w:lang w:val="sr-Latn-RS"/>
        </w:rPr>
        <w:t>sati</w:t>
      </w:r>
      <w:r>
        <w:rPr>
          <w:rFonts w:eastAsia="Times New Roman" w:cs="Arial" w:ascii="Arial" w:hAnsi="Arial"/>
          <w:sz w:val="22"/>
          <w:szCs w:val="22"/>
        </w:rPr>
        <w:t>. U toku tog vremena biračko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o mora biti neprekidno otvoreno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iračima koji su se zatekli na biračkom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u u trenutku zatvaranja omogući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t </w:t>
      </w:r>
      <w:r>
        <w:rPr>
          <w:rFonts w:eastAsia="Times New Roman" w:cs="Arial" w:ascii="Arial" w:hAnsi="Arial"/>
          <w:sz w:val="22"/>
          <w:szCs w:val="22"/>
        </w:rPr>
        <w:t>će se da glasaju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 v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me glasanja članovi biračkog odbora ili njihovi za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ici moraju biti na biračkom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u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državanje reda na biračkom m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stu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88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ko se na biračkom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u naruši red, birački odbor može prekinuti glasanje dok se red ne uspostavi. Razlozi i trajanje prekida glasanja unose se u zapisnik o radu biračkog odbor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ko je glasanje prekinuto duže od jednog </w:t>
      </w:r>
      <w:r>
        <w:rPr>
          <w:rFonts w:eastAsia="Times New Roman" w:cs="Arial" w:ascii="Arial" w:hAnsi="Arial"/>
          <w:sz w:val="22"/>
          <w:szCs w:val="22"/>
          <w:lang w:val="sr-Latn-RS"/>
        </w:rPr>
        <w:t>sata</w:t>
      </w:r>
      <w:r>
        <w:rPr>
          <w:rFonts w:eastAsia="Times New Roman" w:cs="Arial" w:ascii="Arial" w:hAnsi="Arial"/>
          <w:sz w:val="22"/>
          <w:szCs w:val="22"/>
        </w:rPr>
        <w:t>, produžava se za onoliko vremena koliko je prekid trajao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 prostoriji u kojoj se ob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 glasanje može biti prisutan samo onoliki broj birača koliko ima obezb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đenih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a za tajnost glasanj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branjeno je zadržavanje na biračkom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u lica koja, u skladu sa ovim zakonom, nemaju prava i dužnosti u vezi sa sprovođenjem izbor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ipadnici policije na dužnosti mogu ući na biračko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o samo ako su na biračkom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u narušeni red i mir, na poziv 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a biračkog odbor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bog povrede odredaba st. 1. do 5. ovog člana može se podn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ti prigovor Komisiji, koja odlučuje da li će se glasanje na tom biračkom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u ponoviti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Izborni materijal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Jezik i pismo izbornog materijal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89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>C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sr-CS"/>
        </w:rPr>
        <w:t>elokupan izborni materijal i dokumentacija štampaju se dvojezično, na srpskom jeziku i ćiriličkom pismu i na jeziku i pismu nacionalne manjine čiji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sr-CS"/>
        </w:rPr>
        <w:t>et se bira, ako su njen jezik i pismo u službenoj upotrebi u najmanje jednoj jedinici lokalne samouprave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Glasački listić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90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lasački listić sadrži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redni broj ispred naziva izborne list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nazive izbornih lista, prema redosl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du utvrđenom na zbirnoj izbornoj listi, sa ličnim imenom prvog kandidata na izbornoj listi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napomenu da se glasa samo za jednu izbornu listu, zaokruživanjem rednog broja ispred naziva te list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lasačke listiće priprema i 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ava Komisij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misija utvrđuje broj glasačkih listića, koji mora biti jednak broju birača upisanih u poseban birački spisak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lasački listići štampaju se na jednom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u, na hartiji zaštićenoj vodenim žigom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edlagač izborne liste do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 Komisiji ime lica koje ima pravo da prisustvuje štampanju, brojanju, pakovanju glasačkih listića i njihovom do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nju organima nadležnim za sprovođenje izbor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misija bliže propisuje oblik i izgled glasačkih listića, način i kontrolu njihovog štampanja i do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nje i rukovanje glasačkim listićima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raniji stav 7. (član 51. Zakona - 55/14)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Komisij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u</w:t>
      </w:r>
      <w:r>
        <w:rPr>
          <w:rFonts w:eastAsia="Times New Roman" w:cs="Arial" w:ascii="Arial" w:hAnsi="Arial"/>
          <w:sz w:val="22"/>
          <w:szCs w:val="22"/>
          <w:lang w:val="sr-R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vak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lagovremen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prem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terijal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nj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ro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it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treban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h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i</w:t>
      </w:r>
      <w:r>
        <w:rPr>
          <w:rFonts w:eastAsia="Times New Roman" w:cs="Arial" w:ascii="Arial" w:hAnsi="Arial"/>
          <w:sz w:val="22"/>
          <w:szCs w:val="22"/>
          <w:lang w:val="sr-R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zbirnu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nu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u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izvod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k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ac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pisnik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du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a</w:t>
      </w:r>
      <w:r>
        <w:rPr>
          <w:rFonts w:eastAsia="Times New Roman"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Primopredaj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nog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terijal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avl</w:t>
      </w:r>
      <w:r>
        <w:rPr>
          <w:rFonts w:eastAsia="Times New Roman" w:cs="Arial" w:ascii="Arial" w:hAnsi="Arial"/>
          <w:sz w:val="22"/>
          <w:szCs w:val="22"/>
          <w:lang w:val="sr-R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jkasnij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48 </w:t>
      </w:r>
      <w:r>
        <w:rPr>
          <w:rFonts w:eastAsia="Times New Roman" w:cs="Arial" w:ascii="Arial" w:hAnsi="Arial"/>
          <w:sz w:val="22"/>
          <w:szCs w:val="22"/>
          <w:lang w:val="sr-Latn-RS"/>
        </w:rPr>
        <w:t>sat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r</w:t>
      </w:r>
      <w:r>
        <w:rPr>
          <w:rFonts w:eastAsia="Times New Roman" w:cs="Arial" w:ascii="Arial" w:hAnsi="Arial"/>
          <w:sz w:val="22"/>
          <w:szCs w:val="22"/>
          <w:lang w:val="sr-R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vanj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a</w:t>
      </w:r>
      <w:r>
        <w:rPr>
          <w:rFonts w:eastAsia="Times New Roman"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Uprav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dinic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okaln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mouprav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star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re</w:t>
      </w:r>
      <w:r>
        <w:rPr>
          <w:rFonts w:eastAsia="Times New Roman" w:cs="Arial" w:ascii="Arial" w:hAnsi="Arial"/>
          <w:sz w:val="22"/>
          <w:szCs w:val="22"/>
          <w:lang w:val="sr-R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ivanju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h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st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prem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vak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treban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h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utij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borom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jihov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e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R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enj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borom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isanje</w:t>
      </w:r>
      <w:r>
        <w:rPr>
          <w:rFonts w:eastAsia="Times New Roman"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n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nj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etk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nj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tvr</w:t>
      </w:r>
      <w:r>
        <w:rPr>
          <w:rFonts w:eastAsia="Times New Roman" w:cs="Arial" w:ascii="Arial" w:hAnsi="Arial"/>
          <w:sz w:val="22"/>
          <w:szCs w:val="22"/>
          <w:lang w:val="sr-R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uj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n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terijal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st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tpun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spravan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st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re</w:t>
      </w:r>
      <w:r>
        <w:rPr>
          <w:rFonts w:eastAsia="Times New Roman" w:cs="Arial" w:ascii="Arial" w:hAnsi="Arial"/>
          <w:sz w:val="22"/>
          <w:szCs w:val="22"/>
          <w:lang w:val="sr-R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in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m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ezb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R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uj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ajnost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nj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nj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o</w:t>
      </w:r>
      <w:r>
        <w:rPr>
          <w:rFonts w:eastAsia="Times New Roman" w:cs="Arial" w:ascii="Arial" w:hAnsi="Arial"/>
          <w:sz w:val="22"/>
          <w:szCs w:val="22"/>
          <w:lang w:val="sr-R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et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. </w:t>
      </w:r>
      <w:r>
        <w:rPr>
          <w:rFonts w:eastAsia="Times New Roman" w:cs="Arial" w:ascii="Arial" w:hAnsi="Arial"/>
          <w:sz w:val="22"/>
          <w:szCs w:val="22"/>
          <w:lang w:val="ru-RU"/>
        </w:rPr>
        <w:t>Naveden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dac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nos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pisnik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du</w:t>
      </w:r>
      <w:r>
        <w:rPr>
          <w:rFonts w:eastAsia="Times New Roman"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Zbir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vak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or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m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nj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t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idn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staknut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m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stu</w:t>
      </w:r>
      <w:r>
        <w:rPr>
          <w:rFonts w:eastAsia="Times New Roman"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raniji stav 13. (član 51. Zakona - 55/14)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edstavnici predlagača izbornih lista imaju pravo uvida u izborni materijal. Uvid se vrši u prostorijama Komisije. Uvid u izborni materijal može se izvršiti u roku od pet dana od dana glasanj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uvanje izbornog materijal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91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zborni materijal čuva se najmanje četiri godine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misija propisuje način uvida i čuvanja izbornog materijal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Glasanje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92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irački odbor pr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ava glasačku kutiju u prisustvu birača koji prvi dođe na biračko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o. Pr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om se utvrđuje da li je glasačka kutija ispravna, prazna i pogodna da obezb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i sigurnost i tajnost sadržine glasačkih listića. Rezultat kontrole upisuje se u kontrolni list, koji potpisuju članovi biračkog odbora i birač koji je prvi došao na biračko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o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 glasačku kutiju ubacuje se kontrolni list, a zatim se ona u prisustvu prvog birača pečati, što se unosi u zapisnik o radu biračkog odbor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 otvaranju glasačke kutije, naj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 se pr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ava da li u njoj postoji kontrolni list. Ako u glasačkoj kutiji nema kontrolnog lista, birački odbor se raspušta i imenuje se novi, a glasanje na tom biračkom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u se pon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brazac kontrolnog lista i način pečaćenja glasačke kutije propisuje Komisij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ok glasanj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93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irač saopštava biračkom odboru svoje lično ime i predaje ob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enje o glasanju, a ličnom kartom ili drugom ispravom dokazuje svoj identitet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irač ne može glasati bez podnošenja dokaza o svom identitetu. 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 ili član biračkog odbora, pošto utvrdi identitet birača, zaokružuje redni broj pod kojim je birač upisan u izvod iz posebnog biračkog spiska i objašnjava mu način glasanj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irač potpisuje birački spisak i preuzima glasački listić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vakom biraču koji je pristupio glasanju i primio glasački materijal, specijalnim sprejom će biti ob</w:t>
      </w:r>
      <w:r>
        <w:rPr>
          <w:rFonts w:eastAsia="Times New Roman" w:cs="Arial" w:ascii="Arial" w:hAnsi="Arial"/>
          <w:sz w:val="22"/>
          <w:szCs w:val="22"/>
          <w:lang w:val="sr-Latn-RS"/>
        </w:rPr>
        <w:t>i</w:t>
      </w:r>
      <w:r>
        <w:rPr>
          <w:rFonts w:eastAsia="Times New Roman" w:cs="Arial" w:ascii="Arial" w:hAnsi="Arial"/>
          <w:sz w:val="22"/>
          <w:szCs w:val="22"/>
        </w:rPr>
        <w:t>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 xml:space="preserve">ežen kažiprst desne ruke, kao znak da je već glasao. Oznaka na kažiprstu traje najmanje 24 </w:t>
      </w:r>
      <w:r>
        <w:rPr>
          <w:rFonts w:eastAsia="Times New Roman" w:cs="Arial" w:ascii="Arial" w:hAnsi="Arial"/>
          <w:sz w:val="22"/>
          <w:szCs w:val="22"/>
          <w:lang w:val="sr-Latn-RS"/>
        </w:rPr>
        <w:t>sata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Članovi biračkog odbora ne sm</w:t>
      </w:r>
      <w:r>
        <w:rPr>
          <w:rFonts w:eastAsia="Times New Roman" w:cs="Arial" w:ascii="Arial" w:hAnsi="Arial"/>
          <w:sz w:val="22"/>
          <w:szCs w:val="22"/>
          <w:lang w:val="sr-Latn-RS"/>
        </w:rPr>
        <w:t>i</w:t>
      </w:r>
      <w:r>
        <w:rPr>
          <w:rFonts w:eastAsia="Times New Roman" w:cs="Arial" w:ascii="Arial" w:hAnsi="Arial"/>
          <w:sz w:val="22"/>
          <w:szCs w:val="22"/>
        </w:rPr>
        <w:t>ju ni na koji način uticati na odluku birač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Članovi biračkog odbora dužni su da biraču, na njegov zaht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v, objasne način glasanj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Članovi biračkog odbora dužni su da naročito paze da niko ne ometa birača prilikom popunjavanja glasačkog listića i da u potpunosti bude obezb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đena tajnost glasanj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 dan izbora ne mogu se vršiti nikakve pro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e u izvodima iz posebnih biračkih spiskov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ko se u toku glasanja povrede odredbe st. 5. do 8. ovog člana, Komisija raspušta birački odbor, obrazuje novi birački odbor i određuje pon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nje glasanja na tom biračkom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u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Način glasanj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94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irač može glasati samo za jednu izbornu listu. Glasa se zaokruživanjem rednog broja ispred naziva izborne liste za koju se glas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irač sam presavija glasački listić tako da se ne vidi kako je glasao i 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 ga u glasačku kutiju, a zatim napušta biračko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o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 glasanje izvan biračkog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a shodno se 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juju pravila o izboru narodnih poslanik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Utvrđivanje rezultata izbor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Utvrđivanje rezultata izbora na biračkom m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stu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95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P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vr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e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n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stup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tvr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ivan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ezulta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stu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tvr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eupotreb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e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i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stav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mo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e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nos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pisnik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ov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vo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tvr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kup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li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Ka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uti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tvor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posl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r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ntrol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va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i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vaja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eva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eva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i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nos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pisnik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eva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ć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epopunje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ć, </w:t>
      </w:r>
      <w:r>
        <w:rPr>
          <w:rFonts w:eastAsia="Times New Roman" w:cs="Arial" w:ascii="Arial" w:hAnsi="Arial"/>
          <w:sz w:val="22"/>
          <w:szCs w:val="22"/>
          <w:lang w:val="ru-RU"/>
        </w:rPr>
        <w:t>lis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ć </w:t>
      </w:r>
      <w:r>
        <w:rPr>
          <w:rFonts w:eastAsia="Times New Roman" w:cs="Arial" w:ascii="Arial" w:hAnsi="Arial"/>
          <w:sz w:val="22"/>
          <w:szCs w:val="22"/>
          <w:lang w:val="ru-RU"/>
        </w:rPr>
        <w:t>ko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punje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a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o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tvrdi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n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l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ć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m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okru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i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d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e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A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i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okru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m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zim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andida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n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okru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ziv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</w:t>
      </w:r>
      <w:r>
        <w:rPr>
          <w:rFonts w:eastAsia="Times New Roman" w:cs="Arial" w:ascii="Arial" w:hAnsi="Arial"/>
          <w:sz w:val="22"/>
          <w:szCs w:val="22"/>
          <w:lang w:val="sr-Latn-RS"/>
        </w:rPr>
        <w:t>i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zi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odnos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a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stovreme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okru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ed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ziv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m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zim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andida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takav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ć </w:t>
      </w:r>
      <w:r>
        <w:rPr>
          <w:rFonts w:eastAsia="Times New Roman" w:cs="Arial" w:ascii="Arial" w:hAnsi="Arial"/>
          <w:sz w:val="22"/>
          <w:szCs w:val="22"/>
          <w:lang w:val="ru-RU"/>
        </w:rPr>
        <w:t>smat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a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im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A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tvrd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i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uti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e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spu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men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ov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st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nav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Posl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tvr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i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ezulta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pisnik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v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nos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m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e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i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eupotreb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e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i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eva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i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a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i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o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t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va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n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vo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li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pisnik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no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db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i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e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o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predlag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ka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rug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injenic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n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nje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Zapisnik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tpisu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v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ov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pisnik o radu biračkog odbor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96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Zapisnik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stav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pisa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sc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š</w:t>
      </w:r>
      <w:r>
        <w:rPr>
          <w:rFonts w:eastAsia="Times New Roman" w:cs="Arial" w:ascii="Arial" w:hAnsi="Arial"/>
          <w:sz w:val="22"/>
          <w:szCs w:val="22"/>
          <w:lang w:val="ru-RU"/>
        </w:rPr>
        <w:t>tamp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š</w:t>
      </w:r>
      <w:r>
        <w:rPr>
          <w:rFonts w:eastAsia="Times New Roman" w:cs="Arial" w:ascii="Arial" w:hAnsi="Arial"/>
          <w:sz w:val="22"/>
          <w:szCs w:val="22"/>
          <w:lang w:val="ru-RU"/>
        </w:rPr>
        <w:t>es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rak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vi 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ak zapisnika sa izbornim materijalom do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 se Komisiji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rugi 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ak zapisnika ističe se na biračkom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u na javni uvid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eostala četiri 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ka zapisnika uručuju se predstavnicima predlagača izbornih lista koje su osvojile najveći broj glasova na tom biračkom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u i to odmah ukoliko predlagač izborne liste ima predstavnika u biračkom odboru, a ukoliko ga nema, predstavnik predlagača izborne liste može preuzeti 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ak zapisnika od Komisije u roku od 12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 sati </w:t>
      </w:r>
      <w:r>
        <w:rPr>
          <w:rFonts w:eastAsia="Times New Roman" w:cs="Arial" w:ascii="Arial" w:hAnsi="Arial"/>
          <w:sz w:val="22"/>
          <w:szCs w:val="22"/>
        </w:rPr>
        <w:t xml:space="preserve"> od završetka glasanj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stali predlagači izbornih lista imaju pravo da, u roku od 12 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sati </w:t>
      </w:r>
      <w:r>
        <w:rPr>
          <w:rFonts w:eastAsia="Times New Roman" w:cs="Arial" w:ascii="Arial" w:hAnsi="Arial"/>
          <w:sz w:val="22"/>
          <w:szCs w:val="22"/>
        </w:rPr>
        <w:t xml:space="preserve"> od do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nja materijala sa biračkog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a Komisije, od Komisije dobiju 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enu fotokopiju zapisnika sa biračkog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stavlјanje rezultata glasanja sa biračkog m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sta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97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P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tvr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ivan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ezulta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e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lag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jkasn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o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12 </w:t>
      </w:r>
      <w:r>
        <w:rPr>
          <w:rFonts w:eastAsia="Times New Roman" w:cs="Arial" w:ascii="Arial" w:hAnsi="Arial"/>
          <w:sz w:val="22"/>
          <w:szCs w:val="22"/>
          <w:lang w:val="sr-Latn-RS"/>
        </w:rPr>
        <w:t>sa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a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tvar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s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dostav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misi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sz w:val="22"/>
          <w:szCs w:val="22"/>
          <w:lang w:val="ru-RU"/>
        </w:rPr>
        <w:t>zapisnik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; </w:t>
      </w:r>
      <w:r>
        <w:rPr>
          <w:rFonts w:eastAsia="Times New Roman" w:cs="Arial" w:ascii="Arial" w:hAnsi="Arial"/>
          <w:sz w:val="22"/>
          <w:szCs w:val="22"/>
          <w:lang w:val="ru-RU"/>
        </w:rPr>
        <w:t>izv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;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pe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en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verta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eupotreb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e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neva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a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i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ka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osta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terijal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Utvrđivanje i objavlјivanje rezultata izbor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97a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ov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pisni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Komisi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tvr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kup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ezultat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vak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o</w:t>
      </w:r>
      <w:r>
        <w:rPr>
          <w:rFonts w:eastAsia="Times New Roman" w:cs="Arial" w:ascii="Arial" w:hAnsi="Arial"/>
          <w:sz w:val="22"/>
          <w:szCs w:val="22"/>
          <w:lang w:val="sr-CS"/>
        </w:rPr>
        <w:t>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broj birača upisanih u poseban birački spisak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broj biračkih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a na kojima je ob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o glasanj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ukupan broj birača koji su glasali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 broj prim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ih glasačkih listić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) broj neupotreb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ih glasačkih listić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) broj upotreb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ih glasačkih listić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) broj nevažećih glasačkih listić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8) broj važećih glasačkih listić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9) broj glasova koji su dobile izborne list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0) broj mandata u nacionalnom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u koji je dobila svaka od izbornih list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z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j sa ukupnim rezultatima izbora Komisija ob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 xml:space="preserve">uje u „Službenom glasniku Republike Srbije” u roku od 96 </w:t>
      </w:r>
      <w:r>
        <w:rPr>
          <w:rFonts w:eastAsia="Times New Roman" w:cs="Arial" w:ascii="Arial" w:hAnsi="Arial"/>
          <w:sz w:val="22"/>
          <w:szCs w:val="22"/>
          <w:lang w:val="sr-Latn-RS"/>
        </w:rPr>
        <w:t>sati</w:t>
      </w:r>
      <w:r>
        <w:rPr>
          <w:rFonts w:eastAsia="Times New Roman" w:cs="Arial" w:ascii="Arial" w:hAnsi="Arial"/>
          <w:sz w:val="22"/>
          <w:szCs w:val="22"/>
        </w:rPr>
        <w:t xml:space="preserve"> od časa završetka glasanj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 završetka glasanja do ob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ivanja rezultata izbora, Komisija ob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e preko sredstava ob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vanja privremene podatke o rezultatima izbor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Raspod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la mandata po izbornim listama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98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vakoj izbornoj listi pripada broj mandata sraz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an broju dobijenih glasov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misija rasp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e mandate 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om sistema najvećeg količnik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andati se rasp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u tako što se ukupan broj glasova koji je dobila svaka izborna lista, d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li brojevima od jedan do zak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čno sa brojem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koji se bir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bijeni količnici razvrstavaju se po veličini, a u obzir se uzima onoliko najvećih količnika koliko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se bir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ko dv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 ili više izbornih lista dobiju iste količnike na osnovu kojih se d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e jedan mandat, a nema više nerasp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ih mandata, mandat će se dod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liti izbornoj listi koja je dobila veći broj glasov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ada izbornoj listi pripadne više mandata nego što je na njoj kandidata za članove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, mandat se d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e izbornoj listi koja ima s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eći najveći količnik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andati koji pripadaju izbornoj listi d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u se kandidatima sa izborne liste prema njihovom redosl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du na izbornoj listi, počev od prvog kandidat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 roku od tri dana od utvrđivanja konačnih rezultata izbora Komisija donosi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 o dod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li mandata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 se do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 Ministarstvu i ob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e u „Službenom glasniku Republike Srbije”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tiv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a o dod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li mandata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 xml:space="preserve">eta može se pokrenuti upravni spor u roku od 24 </w:t>
      </w:r>
      <w:r>
        <w:rPr>
          <w:rFonts w:eastAsia="Times New Roman" w:cs="Arial" w:ascii="Arial" w:hAnsi="Arial"/>
          <w:sz w:val="22"/>
          <w:szCs w:val="22"/>
          <w:lang w:val="sr-Latn-RS"/>
        </w:rPr>
        <w:t>sata</w:t>
      </w:r>
      <w:r>
        <w:rPr>
          <w:rFonts w:eastAsia="Times New Roman" w:cs="Arial" w:ascii="Arial" w:hAnsi="Arial"/>
          <w:sz w:val="22"/>
          <w:szCs w:val="22"/>
        </w:rPr>
        <w:t xml:space="preserve"> od ob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ivanja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Upravni sud je dužan da o tužbi odluči u roku od 48 </w:t>
      </w:r>
      <w:r>
        <w:rPr>
          <w:rFonts w:eastAsia="Times New Roman" w:cs="Arial" w:ascii="Arial" w:hAnsi="Arial"/>
          <w:sz w:val="22"/>
          <w:szCs w:val="22"/>
          <w:lang w:val="sr-Latn-RS"/>
        </w:rPr>
        <w:t>sati</w:t>
      </w:r>
      <w:r>
        <w:rPr>
          <w:rFonts w:eastAsia="Times New Roman" w:cs="Arial" w:ascii="Arial" w:hAnsi="Arial"/>
          <w:sz w:val="22"/>
          <w:szCs w:val="22"/>
        </w:rPr>
        <w:t xml:space="preserve"> od prijema tužbe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andidatima kojima su d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i mandati Komisija izdaje u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enje o izboru za član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naziv iznad člana 99. (član 55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99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(član 55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3. Izbor za članove nacionalnih sav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ta putem elektorske skupštine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naziv iznad člana 100. (član 56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00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lektorska skupština bira članove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ako nisu ispunjeni uslovi za neposredne izbore i ako se posl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 raspuštanj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novi izbori raspisuju u roku od 60 dana od raspuštanj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stupak izbora članova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putem elektorske skupštine pokreće se odlukom o raspisivanju izbora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raniji stav 3. (član 56. Zakona - 55/14)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Datum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st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r</w:t>
      </w:r>
      <w:r>
        <w:rPr>
          <w:rFonts w:eastAsia="Times New Roman" w:cs="Arial" w:ascii="Arial" w:hAnsi="Arial"/>
          <w:sz w:val="22"/>
          <w:szCs w:val="22"/>
          <w:lang w:val="sr-R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vanj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lektorsk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up</w:t>
      </w:r>
      <w:r>
        <w:rPr>
          <w:rFonts w:eastAsia="Times New Roman" w:cs="Arial" w:ascii="Arial" w:hAnsi="Arial"/>
          <w:sz w:val="22"/>
          <w:szCs w:val="22"/>
          <w:lang w:val="sr-R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in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javl</w:t>
      </w:r>
      <w:r>
        <w:rPr>
          <w:rFonts w:eastAsia="Times New Roman" w:cs="Arial" w:ascii="Arial" w:hAnsi="Arial"/>
          <w:sz w:val="22"/>
          <w:szCs w:val="22"/>
          <w:lang w:val="sr-R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uj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redstvim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avnog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nform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  <w:lang w:val="ru-RU"/>
        </w:rPr>
        <w:t>anj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avnim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zivom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vim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lektorim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lagovremen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dnesu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tpun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ismen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jav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RS"/>
        </w:rPr>
        <w:t>šć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lektorskoj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up</w:t>
      </w:r>
      <w:r>
        <w:rPr>
          <w:rFonts w:eastAsia="Times New Roman" w:cs="Arial" w:ascii="Arial" w:hAnsi="Arial"/>
          <w:sz w:val="22"/>
          <w:szCs w:val="22"/>
          <w:lang w:val="sr-R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ini</w:t>
      </w:r>
      <w:r>
        <w:rPr>
          <w:rFonts w:eastAsia="Times New Roman" w:cs="Arial" w:ascii="Arial" w:hAnsi="Arial"/>
          <w:sz w:val="22"/>
          <w:szCs w:val="22"/>
          <w:lang w:val="sr-RS"/>
        </w:rPr>
        <w:t>.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01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avo da bude elektor ima pripadnik nacionalne manjine upisan u poseban birački spisak čiju kandidaturu pismeno podrži najmanje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20 pripadnika nacionalne manjine upisanih u poseban birački spisak, za nacionalnu manjinu čiji broj prema pos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jem popisu stanovništva iznosi manje od 10.000 lic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30 pripadnika nacionalne manjine upisanih u poseban birački spisak, za nacionalnu manjinu čiji broj prema pos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jem popisu stanovništva iznosi više od 10.000 lica, ali manje od 20.000 lic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45 pripadnika nacionalne manjine upisanih u poseban birački spisak, za nacionalnu manjinu čiji broj prema pos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jem popisu stanovništva iznosi više od 20.000 lica, ali manje od 50.000 lic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 60 pripadnika nacionalne manjine upisanih u poseban birački spisak, za nacionalnu manjinu čiji broj prema pos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jem popisu stanovništva iznosi više od 50.000 lica, ali manje od 100.000 lic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) 100 pripadnika nacionalne manjine upisanih u poseban birački spisak, za nacionalnu manjinu čiji broj prema pos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jem popisu stanovništva iznosi više od 100.000 lic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tpisi za podršku elektora moraju da budu 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eni kod organa nadležnog za 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u potpisa. 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a potpisa ne podleže plaćanju taksi.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02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andidat za elektora podnosi Ministarstvu elektorsku prijavu na potvrđivanj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lektorska prijava sadrži izjavu da se kandidat pri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e za elektorsku skupštinu nacionalne manjine i lične podatke i 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ene izjave birača da podržavaju kandidaturu za elektora, kao i spisak birača koji podržavaju kandidaturu za elektora izrađen u pismenom i elektronskom obliku (cd ili dvd), tako da spisak u oba oblika bude ist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n, a koji potpisuje lice koje podnosi elektorsku prijavu na potvrđivanj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ipadnik nacionalne manjine može da podrži samo jednog elektor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blik i sadržinu obrasca za prikup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nje potpisa birača koji podržavaju elektore propisuje ministar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lektorska prijava podnosi se Ministarstvu najkasnije 30 dana 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 elektorske skupštin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nistarstvo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 xml:space="preserve">ešenjem odlučuje o potvrđivanju elektorske prijave u roku od 48 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sati </w:t>
      </w:r>
      <w:r>
        <w:rPr>
          <w:rFonts w:eastAsia="Times New Roman" w:cs="Arial" w:ascii="Arial" w:hAnsi="Arial"/>
          <w:sz w:val="22"/>
          <w:szCs w:val="22"/>
        </w:rPr>
        <w:t xml:space="preserve"> od prijema elektorske prijav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 xml:space="preserve">ešenje Ministarstva je konačno i protiv njega se može pokrenuti upravni spor u roku od 24 </w:t>
      </w:r>
      <w:r>
        <w:rPr>
          <w:rFonts w:eastAsia="Times New Roman" w:cs="Arial" w:ascii="Arial" w:hAnsi="Arial"/>
          <w:sz w:val="22"/>
          <w:szCs w:val="22"/>
          <w:lang w:val="sr-Latn-RS"/>
        </w:rPr>
        <w:t>sata</w:t>
      </w:r>
      <w:r>
        <w:rPr>
          <w:rFonts w:eastAsia="Times New Roman" w:cs="Arial" w:ascii="Arial" w:hAnsi="Arial"/>
          <w:sz w:val="22"/>
          <w:szCs w:val="22"/>
        </w:rPr>
        <w:t xml:space="preserve"> od prijema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 xml:space="preserve">ešenja, a Upravni sud odlučuje o tužbi u roku od 48 </w:t>
      </w:r>
      <w:r>
        <w:rPr>
          <w:rFonts w:eastAsia="Times New Roman" w:cs="Arial" w:ascii="Arial" w:hAnsi="Arial"/>
          <w:sz w:val="22"/>
          <w:szCs w:val="22"/>
          <w:lang w:val="sr-Latn-RS"/>
        </w:rPr>
        <w:t>sati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nistarstvo upućuje pismeni poziv na elektorsku skupštinu svim elektorima čija je elektorska prijava potvrđen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03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(član 59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04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  <w:t>Brisan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 (č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lan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 59.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Zakona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05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Elektors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up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i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o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r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a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 prisut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i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lov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lekt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lektorsk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ja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tvr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e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Izuzet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1. </w:t>
      </w:r>
      <w:r>
        <w:rPr>
          <w:rFonts w:eastAsia="Times New Roman" w:cs="Arial" w:ascii="Arial" w:hAnsi="Arial"/>
          <w:sz w:val="22"/>
          <w:szCs w:val="22"/>
          <w:lang w:val="ru-RU"/>
        </w:rPr>
        <w:t>o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elektors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up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i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r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a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lektors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up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in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ud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tvr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a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lektorsk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up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i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sustvuje</w:t>
      </w:r>
      <w:r>
        <w:rPr>
          <w:rFonts w:eastAsia="Times New Roman" w:cs="Arial" w:ascii="Arial" w:hAnsi="Arial"/>
          <w:sz w:val="22"/>
          <w:szCs w:val="22"/>
          <w:lang w:val="sr-CS"/>
        </w:rPr>
        <w:t>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 xml:space="preserve">1) </w:t>
      </w:r>
      <w:r>
        <w:rPr>
          <w:rFonts w:eastAsia="Times New Roman" w:cs="Arial" w:ascii="Arial" w:hAnsi="Arial"/>
          <w:sz w:val="22"/>
          <w:szCs w:val="22"/>
          <w:lang w:val="ru-RU"/>
        </w:rPr>
        <w:t>najm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20 </w:t>
      </w:r>
      <w:r>
        <w:rPr>
          <w:rFonts w:eastAsia="Times New Roman" w:cs="Arial" w:ascii="Arial" w:hAnsi="Arial"/>
          <w:sz w:val="22"/>
          <w:szCs w:val="22"/>
          <w:lang w:val="ru-RU"/>
        </w:rPr>
        <w:t>elekt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i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dnje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pi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anovni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nos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10.000 </w:t>
      </w:r>
      <w:r>
        <w:rPr>
          <w:rFonts w:eastAsia="Times New Roman" w:cs="Arial" w:ascii="Arial" w:hAnsi="Arial"/>
          <w:sz w:val="22"/>
          <w:szCs w:val="22"/>
          <w:lang w:val="ru-RU"/>
        </w:rPr>
        <w:t>lica</w:t>
      </w:r>
      <w:r>
        <w:rPr>
          <w:rFonts w:eastAsia="Times New Roman" w:cs="Arial" w:ascii="Arial" w:hAnsi="Arial"/>
          <w:sz w:val="22"/>
          <w:szCs w:val="22"/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 xml:space="preserve">2) </w:t>
      </w:r>
      <w:r>
        <w:rPr>
          <w:rFonts w:eastAsia="Times New Roman" w:cs="Arial" w:ascii="Arial" w:hAnsi="Arial"/>
          <w:sz w:val="22"/>
          <w:szCs w:val="22"/>
          <w:lang w:val="ru-RU"/>
        </w:rPr>
        <w:t>najm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30 </w:t>
      </w:r>
      <w:r>
        <w:rPr>
          <w:rFonts w:eastAsia="Times New Roman" w:cs="Arial" w:ascii="Arial" w:hAnsi="Arial"/>
          <w:sz w:val="22"/>
          <w:szCs w:val="22"/>
          <w:lang w:val="ru-RU"/>
        </w:rPr>
        <w:t>elekt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i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dnje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pi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anovni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nos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i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10.000 </w:t>
      </w:r>
      <w:r>
        <w:rPr>
          <w:rFonts w:eastAsia="Times New Roman" w:cs="Arial" w:ascii="Arial" w:hAnsi="Arial"/>
          <w:sz w:val="22"/>
          <w:szCs w:val="22"/>
          <w:lang w:val="ru-RU"/>
        </w:rPr>
        <w:t>lic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a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20.000 </w:t>
      </w:r>
      <w:r>
        <w:rPr>
          <w:rFonts w:eastAsia="Times New Roman" w:cs="Arial" w:ascii="Arial" w:hAnsi="Arial"/>
          <w:sz w:val="22"/>
          <w:szCs w:val="22"/>
          <w:lang w:val="ru-RU"/>
        </w:rPr>
        <w:t>lica</w:t>
      </w:r>
      <w:r>
        <w:rPr>
          <w:rFonts w:eastAsia="Times New Roman" w:cs="Arial" w:ascii="Arial" w:hAnsi="Arial"/>
          <w:sz w:val="22"/>
          <w:szCs w:val="22"/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 xml:space="preserve">3) </w:t>
      </w:r>
      <w:r>
        <w:rPr>
          <w:rFonts w:eastAsia="Times New Roman" w:cs="Arial" w:ascii="Arial" w:hAnsi="Arial"/>
          <w:sz w:val="22"/>
          <w:szCs w:val="22"/>
          <w:lang w:val="ru-RU"/>
        </w:rPr>
        <w:t>najm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45 </w:t>
      </w:r>
      <w:r>
        <w:rPr>
          <w:rFonts w:eastAsia="Times New Roman" w:cs="Arial" w:ascii="Arial" w:hAnsi="Arial"/>
          <w:sz w:val="22"/>
          <w:szCs w:val="22"/>
          <w:lang w:val="ru-RU"/>
        </w:rPr>
        <w:t>elekt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i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dnje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pi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anovni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nos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i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20.000 </w:t>
      </w:r>
      <w:r>
        <w:rPr>
          <w:rFonts w:eastAsia="Times New Roman" w:cs="Arial" w:ascii="Arial" w:hAnsi="Arial"/>
          <w:sz w:val="22"/>
          <w:szCs w:val="22"/>
          <w:lang w:val="ru-RU"/>
        </w:rPr>
        <w:t>lic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a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50.000 </w:t>
      </w:r>
      <w:r>
        <w:rPr>
          <w:rFonts w:eastAsia="Times New Roman" w:cs="Arial" w:ascii="Arial" w:hAnsi="Arial"/>
          <w:sz w:val="22"/>
          <w:szCs w:val="22"/>
          <w:lang w:val="ru-RU"/>
        </w:rPr>
        <w:t>lica</w:t>
      </w:r>
      <w:r>
        <w:rPr>
          <w:rFonts w:eastAsia="Times New Roman" w:cs="Arial" w:ascii="Arial" w:hAnsi="Arial"/>
          <w:sz w:val="22"/>
          <w:szCs w:val="22"/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 xml:space="preserve">4) </w:t>
      </w:r>
      <w:r>
        <w:rPr>
          <w:rFonts w:eastAsia="Times New Roman" w:cs="Arial" w:ascii="Arial" w:hAnsi="Arial"/>
          <w:sz w:val="22"/>
          <w:szCs w:val="22"/>
          <w:lang w:val="ru-RU"/>
        </w:rPr>
        <w:t>najm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60 </w:t>
      </w:r>
      <w:r>
        <w:rPr>
          <w:rFonts w:eastAsia="Times New Roman" w:cs="Arial" w:ascii="Arial" w:hAnsi="Arial"/>
          <w:sz w:val="22"/>
          <w:szCs w:val="22"/>
          <w:lang w:val="ru-RU"/>
        </w:rPr>
        <w:t>elekt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i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dnje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pi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anovni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nos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i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50.000 </w:t>
      </w:r>
      <w:r>
        <w:rPr>
          <w:rFonts w:eastAsia="Times New Roman" w:cs="Arial" w:ascii="Arial" w:hAnsi="Arial"/>
          <w:sz w:val="22"/>
          <w:szCs w:val="22"/>
          <w:lang w:val="ru-RU"/>
        </w:rPr>
        <w:t>lic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a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100.000 </w:t>
      </w:r>
      <w:r>
        <w:rPr>
          <w:rFonts w:eastAsia="Times New Roman" w:cs="Arial" w:ascii="Arial" w:hAnsi="Arial"/>
          <w:sz w:val="22"/>
          <w:szCs w:val="22"/>
          <w:lang w:val="ru-RU"/>
        </w:rPr>
        <w:t>lica</w:t>
      </w:r>
      <w:r>
        <w:rPr>
          <w:rFonts w:eastAsia="Times New Roman" w:cs="Arial" w:ascii="Arial" w:hAnsi="Arial"/>
          <w:sz w:val="22"/>
          <w:szCs w:val="22"/>
          <w:lang w:val="sr-CS"/>
        </w:rPr>
        <w:t>;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 xml:space="preserve">5) </w:t>
      </w:r>
      <w:r>
        <w:rPr>
          <w:rFonts w:eastAsia="Times New Roman" w:cs="Arial" w:ascii="Arial" w:hAnsi="Arial"/>
          <w:sz w:val="22"/>
          <w:szCs w:val="22"/>
          <w:lang w:val="ru-RU"/>
        </w:rPr>
        <w:t>najm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100 </w:t>
      </w:r>
      <w:r>
        <w:rPr>
          <w:rFonts w:eastAsia="Times New Roman" w:cs="Arial" w:ascii="Arial" w:hAnsi="Arial"/>
          <w:sz w:val="22"/>
          <w:szCs w:val="22"/>
          <w:lang w:val="ru-RU"/>
        </w:rPr>
        <w:t>elekt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i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dnje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pi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anovni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nos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i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100.000 </w:t>
      </w:r>
      <w:r>
        <w:rPr>
          <w:rFonts w:eastAsia="Times New Roman" w:cs="Arial" w:ascii="Arial" w:hAnsi="Arial"/>
          <w:sz w:val="22"/>
          <w:szCs w:val="22"/>
          <w:lang w:val="ru-RU"/>
        </w:rPr>
        <w:t>lic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06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Izbor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lektorsk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up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i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rovod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r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(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e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ekst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sz w:val="22"/>
          <w:szCs w:val="22"/>
          <w:lang w:val="ru-RU"/>
        </w:rPr>
        <w:t>Odbor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), </w:t>
      </w:r>
      <w:r>
        <w:rPr>
          <w:rFonts w:eastAsia="Times New Roman" w:cs="Arial" w:ascii="Arial" w:hAnsi="Arial"/>
          <w:sz w:val="22"/>
          <w:szCs w:val="22"/>
          <w:lang w:val="ru-RU"/>
        </w:rPr>
        <w:t>ko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men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misi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e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znavaoc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tupak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Komisi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men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o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r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a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inistarst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m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e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om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lektors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up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in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tvr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ovo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lekt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pis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Odbor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onos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e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ustav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an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a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lektorsk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up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i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sustv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pis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jman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lekt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a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o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jav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ijed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a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ijed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jav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e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ud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gla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e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a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pisa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zlog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ud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tvr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bir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ist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Protiv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va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e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lektor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o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jav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ž</w:t>
      </w:r>
      <w:r>
        <w:rPr>
          <w:rFonts w:eastAsia="Times New Roman" w:cs="Arial" w:ascii="Arial" w:hAnsi="Arial"/>
          <w:sz w:val="22"/>
          <w:szCs w:val="22"/>
          <w:lang w:val="ru-RU"/>
        </w:rPr>
        <w:t>alb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misi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o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r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RS"/>
        </w:rPr>
        <w:t>sa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ono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e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enj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Komisija odlučuje o žalbi u roku od 12 </w:t>
      </w:r>
      <w:r>
        <w:rPr>
          <w:rFonts w:eastAsia="Times New Roman" w:cs="Arial" w:ascii="Arial" w:hAnsi="Arial"/>
          <w:sz w:val="22"/>
          <w:szCs w:val="22"/>
          <w:lang w:val="sr-Latn-RS"/>
        </w:rPr>
        <w:t>sati</w:t>
      </w:r>
      <w:r>
        <w:rPr>
          <w:rFonts w:eastAsia="Times New Roman" w:cs="Arial" w:ascii="Arial" w:hAnsi="Arial"/>
          <w:sz w:val="22"/>
          <w:szCs w:val="22"/>
        </w:rPr>
        <w:t xml:space="preserve"> od prijema žalb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tiv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 xml:space="preserve">ešenja Komisije može da se podnese tužba Upravnom sudu u roku od tri </w:t>
      </w:r>
      <w:r>
        <w:rPr>
          <w:rFonts w:eastAsia="Times New Roman" w:cs="Arial" w:ascii="Arial" w:hAnsi="Arial"/>
          <w:sz w:val="22"/>
          <w:szCs w:val="22"/>
          <w:lang w:val="sr-Latn-RS"/>
        </w:rPr>
        <w:t>sata</w:t>
      </w:r>
      <w:r>
        <w:rPr>
          <w:rFonts w:eastAsia="Times New Roman" w:cs="Arial" w:ascii="Arial" w:hAnsi="Arial"/>
          <w:sz w:val="22"/>
          <w:szCs w:val="22"/>
        </w:rPr>
        <w:t xml:space="preserve"> od prijema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 xml:space="preserve">ešenja, a Upravni sud odlučuje o tužbi u roku od 12 </w:t>
      </w:r>
      <w:r>
        <w:rPr>
          <w:rFonts w:eastAsia="Times New Roman" w:cs="Arial" w:ascii="Arial" w:hAnsi="Arial"/>
          <w:sz w:val="22"/>
          <w:szCs w:val="22"/>
          <w:lang w:val="sr-Latn-RS"/>
        </w:rPr>
        <w:t>sati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Članovi Odbora imaju pravo na naknadu za rad u Odboru, koju utvrđuje Komisij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07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lektorska skupština počinje svoj rad tako što Odbor utvrđuje broj prisutnih elektora, uz pomoć spiska elektora čija je elektorska prijava potvrđena koji do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 Ministarstvo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raniji stav 2. (član 62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08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Elektorsk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up</w:t>
      </w:r>
      <w:r>
        <w:rPr>
          <w:rFonts w:eastAsia="Times New Roman" w:cs="Arial" w:ascii="Arial" w:hAnsi="Arial"/>
          <w:sz w:val="22"/>
          <w:szCs w:val="22"/>
          <w:lang w:val="sr-R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i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lu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uj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avn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ve</w:t>
      </w:r>
      <w:r>
        <w:rPr>
          <w:rFonts w:eastAsia="Times New Roman" w:cs="Arial" w:ascii="Arial" w:hAnsi="Arial"/>
          <w:sz w:val="22"/>
          <w:szCs w:val="22"/>
          <w:lang w:val="sr-R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inom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ov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sutnih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lektora</w:t>
      </w:r>
      <w:r>
        <w:rPr>
          <w:rFonts w:eastAsia="Times New Roman"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u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ov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og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elektorsk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up</w:t>
      </w:r>
      <w:r>
        <w:rPr>
          <w:rFonts w:eastAsia="Times New Roman" w:cs="Arial" w:ascii="Arial" w:hAnsi="Arial"/>
          <w:sz w:val="22"/>
          <w:szCs w:val="22"/>
          <w:lang w:val="sr-R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i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lu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uj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ajnim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njem</w:t>
      </w:r>
      <w:r>
        <w:rPr>
          <w:rFonts w:eastAsia="Times New Roman"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Elektorsk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up</w:t>
      </w:r>
      <w:r>
        <w:rPr>
          <w:rFonts w:eastAsia="Times New Roman" w:cs="Arial" w:ascii="Arial" w:hAnsi="Arial"/>
          <w:sz w:val="22"/>
          <w:szCs w:val="22"/>
          <w:lang w:val="sr-R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i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o</w:t>
      </w:r>
      <w:r>
        <w:rPr>
          <w:rFonts w:eastAsia="Times New Roman" w:cs="Arial" w:ascii="Arial" w:hAnsi="Arial"/>
          <w:sz w:val="22"/>
          <w:szCs w:val="22"/>
          <w:lang w:val="sr-R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lu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uj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ajnim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lasanjem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rugim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itanjim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ak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ak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lu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RS"/>
        </w:rPr>
        <w:t>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provođenje izbora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09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Elektorsk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up</w:t>
      </w:r>
      <w:r>
        <w:rPr>
          <w:rFonts w:eastAsia="Times New Roman" w:cs="Arial" w:ascii="Arial" w:hAnsi="Arial"/>
          <w:sz w:val="22"/>
          <w:szCs w:val="22"/>
          <w:lang w:val="sr-R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i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ov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og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ed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pisanih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an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ak</w:t>
      </w:r>
      <w:r>
        <w:rPr>
          <w:rFonts w:eastAsia="Times New Roman"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lektorska skupština bira članove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po proporcionalnom sistemu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istu kandidata (u da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m tekstu: lista) za članove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može da predloži jedna četvrtina prisutnih elektor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z listu kandidata prilaže se 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ena izjava birača o prihvatanju kandidatur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 listi među svaka tri kandidata po redosl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du na listi (prva tri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a, druga tri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a i tako do kraja liste) mora biti najmanje po jedan kandidat – pripadnik onog pola koji je manje zastup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 na listi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lektor može svojim glasom podržati samo jednu listu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 listi mora da se nalazi najmanje jedna trećina kandidata od broja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koji se bira, a najviše onoliko kandidata koliko se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bira. Redosl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d kandidata određuje predlagač list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lektori glasaju tajno, na una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d priprem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im listićima, na koje upisuju ime nosioca, odnosno broj list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bor rasp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e mandate 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om sistema najvećeg količnik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andati se rasp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u tako što se ukupan broj glasova koji je dobila svaka lista, d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li brojevima od jedan do zak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čno sa brojem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koji se bir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bijeni količnici razvrstavaju se po veličini, a u obzir se uzima onoliko najvećih količnika, koliko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se bir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ko dv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 ili više lista dobiju iste količnike na osnovu kojih se d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e jedan mandat, a nema više nerasp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ih mandata, mandat će se dod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liti listi koja je dobila veći broj glasov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ada listi pripadne više mandata nego što je na njoj kandidata za članove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, mandat se d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e listi koja ima s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eći najveći količnik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andati koji pripadaju listi d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u se kandidatima sa liste prema njihovom redosl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du na listi, počev od prvog kandidat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 roku od tri dana od utvrđivanja konačnih rezultata izbora Odbor donosi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 o dod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li mandata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 do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 ga Ministarstvu i ob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e u „Službenom glasniku Republike Srbije”.</w:t>
      </w:r>
    </w:p>
    <w:p>
      <w:pPr>
        <w:pStyle w:val="Normal"/>
        <w:spacing w:before="0" w:after="36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andidatima kojima su d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i mandati Odbor izdaje u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enje o izboru za član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GLAVA"/>
        <w:spacing w:before="120" w:after="240"/>
        <w:rPr>
          <w:rFonts w:ascii="Arial" w:hAnsi="Arial" w:cs="Arial"/>
          <w:szCs w:val="24"/>
          <w:lang w:val="sr-RS" w:eastAsia="de-DE"/>
        </w:rPr>
      </w:pPr>
      <w:r>
        <w:rPr>
          <w:rFonts w:cs="Arial" w:ascii="Arial" w:hAnsi="Arial"/>
          <w:szCs w:val="24"/>
          <w:lang w:eastAsia="de-DE"/>
        </w:rPr>
        <w:t>VIa KONSTITUTIVNA S</w:t>
      </w:r>
      <w:r>
        <w:rPr>
          <w:rFonts w:cs="Arial" w:ascii="Arial" w:hAnsi="Arial"/>
          <w:szCs w:val="24"/>
          <w:lang w:val="sr-Latn-RS" w:eastAsia="de-DE"/>
        </w:rPr>
        <w:t>J</w:t>
      </w:r>
      <w:r>
        <w:rPr>
          <w:rFonts w:cs="Arial" w:ascii="Arial" w:hAnsi="Arial"/>
          <w:szCs w:val="24"/>
          <w:lang w:eastAsia="de-DE"/>
        </w:rPr>
        <w:t>EDNICA NACIONALNOG SAV</w:t>
      </w:r>
      <w:r>
        <w:rPr>
          <w:rFonts w:cs="Arial" w:ascii="Arial" w:hAnsi="Arial"/>
          <w:szCs w:val="24"/>
          <w:lang w:val="sr-Latn-RS" w:eastAsia="de-DE"/>
        </w:rPr>
        <w:t>J</w:t>
      </w:r>
      <w:r>
        <w:rPr>
          <w:rFonts w:cs="Arial" w:ascii="Arial" w:hAnsi="Arial"/>
          <w:szCs w:val="24"/>
          <w:lang w:eastAsia="de-DE"/>
        </w:rPr>
        <w:t>ETA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09a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Konstitutivnu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dnicu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og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ziv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inistar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tako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ude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r</w:t>
      </w:r>
      <w:r>
        <w:rPr>
          <w:rFonts w:eastAsia="Times New Roman" w:cs="Arial" w:ascii="Arial" w:hAnsi="Arial"/>
          <w:sz w:val="22"/>
          <w:szCs w:val="22"/>
          <w:lang w:val="sr-R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oku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20 </w:t>
      </w:r>
      <w:r>
        <w:rPr>
          <w:rFonts w:eastAsia="Times New Roman" w:cs="Arial" w:ascii="Arial" w:hAnsi="Arial"/>
          <w:sz w:val="22"/>
          <w:szCs w:val="22"/>
          <w:lang w:val="ru-RU"/>
        </w:rPr>
        <w:t>dan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tvr</w:t>
      </w:r>
      <w:r>
        <w:rPr>
          <w:rFonts w:eastAsia="Times New Roman" w:cs="Arial" w:ascii="Arial" w:hAnsi="Arial"/>
          <w:sz w:val="22"/>
          <w:szCs w:val="22"/>
          <w:lang w:val="sr-R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ivanj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na</w:t>
      </w:r>
      <w:r>
        <w:rPr>
          <w:rFonts w:eastAsia="Times New Roman" w:cs="Arial" w:ascii="Arial" w:hAnsi="Arial"/>
          <w:sz w:val="22"/>
          <w:szCs w:val="22"/>
          <w:lang w:val="sr-R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nih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ezultata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a</w:t>
      </w:r>
      <w:r>
        <w:rPr>
          <w:rFonts w:eastAsia="Times New Roman"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 konstitutivnoj 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ci se potvrđuje mandat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tvrđivanje mandata član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vrši se na osnovu u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enja o izboru za član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a o d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i mandata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je konstitu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</w:rPr>
        <w:t>an potvrđivanjem mandata svih član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d na konstitutivnoj 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ci prvog sazi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uređuje se privremenim poslovnikom koji donosi Ministarstvo. U odsustvu svojih pravila, privremeni poslovnik 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juju i drugi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naziv iznad člana 110. (član 65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10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(član 65. Zakona - 55/14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11.</w:t>
      </w:r>
    </w:p>
    <w:p>
      <w:pPr>
        <w:pStyle w:val="Normal"/>
        <w:spacing w:before="0" w:after="36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Brisan (član 66. Zakona -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55</w:t>
      </w:r>
      <w:r>
        <w:rPr>
          <w:rFonts w:cs="Arial" w:ascii="Arial" w:hAnsi="Arial"/>
          <w:i/>
          <w:color w:val="000000"/>
          <w:sz w:val="22"/>
          <w:szCs w:val="22"/>
        </w:rPr>
        <w:t>/14)</w:t>
      </w:r>
    </w:p>
    <w:p>
      <w:pPr>
        <w:pStyle w:val="GLAVA"/>
        <w:spacing w:before="120" w:after="240"/>
        <w:rPr>
          <w:rFonts w:ascii="Arial" w:hAnsi="Arial" w:cs="Arial"/>
          <w:szCs w:val="24"/>
          <w:lang w:eastAsia="de-DE"/>
        </w:rPr>
      </w:pPr>
      <w:r>
        <w:rPr>
          <w:rFonts w:cs="Arial" w:ascii="Arial" w:hAnsi="Arial"/>
          <w:szCs w:val="24"/>
          <w:lang w:eastAsia="de-DE"/>
        </w:rPr>
        <w:t>VII. FINANSIRANјE D</w:t>
      </w:r>
      <w:r>
        <w:rPr>
          <w:rFonts w:cs="Arial" w:ascii="Arial" w:hAnsi="Arial"/>
          <w:szCs w:val="24"/>
          <w:lang w:val="sr-Latn-RS" w:eastAsia="de-DE"/>
        </w:rPr>
        <w:t>J</w:t>
      </w:r>
      <w:r>
        <w:rPr>
          <w:rFonts w:cs="Arial" w:ascii="Arial" w:hAnsi="Arial"/>
          <w:szCs w:val="24"/>
          <w:lang w:eastAsia="de-DE"/>
        </w:rPr>
        <w:t>ELATNOSTI NACIONALNOG SAV</w:t>
      </w:r>
      <w:r>
        <w:rPr>
          <w:rFonts w:cs="Arial" w:ascii="Arial" w:hAnsi="Arial"/>
          <w:szCs w:val="24"/>
          <w:lang w:val="sr-Latn-RS" w:eastAsia="de-DE"/>
        </w:rPr>
        <w:t>j</w:t>
      </w:r>
      <w:r>
        <w:rPr>
          <w:rFonts w:cs="Arial" w:ascii="Arial" w:hAnsi="Arial"/>
          <w:szCs w:val="24"/>
          <w:lang w:eastAsia="de-DE"/>
        </w:rPr>
        <w:t>ETA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12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usvaja godišnji finansijski plan i završni račun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astavni d</w:t>
      </w:r>
      <w:r>
        <w:rPr>
          <w:rFonts w:eastAsia="Times New Roman" w:cs="Arial" w:ascii="Arial" w:hAnsi="Arial"/>
          <w:sz w:val="22"/>
          <w:szCs w:val="22"/>
          <w:lang w:val="sr-Latn-RS"/>
        </w:rPr>
        <w:t>i</w:t>
      </w:r>
      <w:r>
        <w:rPr>
          <w:rFonts w:eastAsia="Times New Roman" w:cs="Arial" w:ascii="Arial" w:hAnsi="Arial"/>
          <w:sz w:val="22"/>
          <w:szCs w:val="22"/>
        </w:rPr>
        <w:t>o završnog računa je godišnji finansijski iz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j o izvršenju plana, koji sadrži godišnji iz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j o učinku programa, sa obrazloženjem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godišnji finansijski plan usvaja po programskom modelu u kome su prihodi i rashodi usklađeni sa ovla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</w:rPr>
        <w:t>enjim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odišnji finansijski plan se usvaja po postupku i na način predviđen statutom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 do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 se korisniku budžetskih sredstava kod koga su opre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a sredstva za finansiranje rada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u roku od pet dana od dana donošenj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usvaja godišnji finasijski iz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j za statističke potrebe i finansijsko iz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vanje radi upisa u registar finansijskih iz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ja prema propisima kojima se uređuje računovodstvo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, u roku od 15 dana od dana donošenja finansijskog iz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ja ili završnog računa, 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ak iz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ja ili računa do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 korisniku budžetskih sredstava kod koga su opre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a sredstva za finansiranje rada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Koriš</w:t>
      </w:r>
      <w:r>
        <w:rPr>
          <w:rFonts w:cs="Arial" w:ascii="Arial" w:hAnsi="Arial"/>
          <w:sz w:val="22"/>
          <w:szCs w:val="22"/>
          <w:lang w:val="sr-Latn-RS" w:eastAsia="zh-CN"/>
        </w:rPr>
        <w:t>t</w:t>
      </w:r>
      <w:r>
        <w:rPr>
          <w:rFonts w:cs="Arial" w:ascii="Arial" w:hAnsi="Arial"/>
          <w:sz w:val="22"/>
          <w:szCs w:val="22"/>
          <w:lang w:eastAsia="zh-CN"/>
        </w:rPr>
        <w:t>enje sredstava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13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tečena sredstva, u skladu sa ovim zakonom, mogu se koristiti za finansiranje redovne 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atnosti i stalnih trošk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 troškove redovne 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atnosti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spadaju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finansiranje ili sufinansiranje programa i projekata u oblasti obrazovanja, kulture, ob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vanja i službene upotrebe jezika i pisma nacionalne manjin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finansiranje rada ustanova, fondacija i privrednih društava čiji je osnivač ili suosnivač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ili čija su osnivačka prava 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imično ili u c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ini pren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ta na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 stalne troškove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spadaju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troškovi za iznajm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ivanje i kori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</w:rPr>
        <w:t>enje prostorij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zarade, porezi i doprinosi zaposlenih u nacionalnom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u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honorari i doprinosi za ob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 rad za potrebe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 putni troškovi i dnevnice za službena putovanj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) nabavka kancelarijskog materijala i opreme za rad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) knjigovodstvene uslug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) troškovi godišnje revizij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8) troškovi održavanja internet stranice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redstva za finansiranje stalnih troškov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ne mogu iznositi više od 50% sredstava opre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ih budžetom Republike Srbije, autonomne pokrajine, odnosno jedinice lokalne samouprave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Vrste sredstava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14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redstva za finansiranje rada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obezb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đuju se iz budžeta Republike Srbije, budžeta autonomne pokrajine i budžeta jedinice lokalne samouprave, donacija i ostalih prihoda.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15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 finansiranje 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atnosti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sredstva se obezb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đuju zakonom o budžetu Republike Srbije, odnosno odlukama o budžetu AP Vojvodine i jedinica lokalne samouprav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redstva iz stava 1. ovog člana koja se obezb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đuju u budžetu Republike Srbije raspoređuju se tako da se 30% raspoređuje u jednakim iznosima svim registrovanim nacionalnim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ima u Republici Srbiji, a ostatak sredstava (70%) sraz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rno broju pripadnika određene nacionalne manjine koju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pred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 prema rezultatima pos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jeg popisa stanovništva, kao i ukupnom broju ustanova, fondacija i privrednih društava čiji je osnivač ili suosnivač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ili čija su osnivačka prava 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imično ili u c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ini pren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ta na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luku o rasp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i sredstava iz budžeta Republike Srbije donosi budžetski korisnik kod koga su opre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a sredstva u budžetu za finansiranje rada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, imajući u vidu 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dloge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om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u se ne mogu doznačavati sredstva ako prema finansijskom planu rashodi nisu u saglasnosti sa na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ama predviđenim članom 113. ovog zakona, niti izvršiti prenos sredstava u slučaju da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ima evidentirane osnove i naloge o prinudnoj naplati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riterije za rasp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u sredstava za finansiranje 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atnosti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z budžeta bliže uređuje Vlada, AP Vojvodina i jedinica lokalne samouprave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redstva iz stava 1. ovog člana koja se obezb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đuju u budžetu jedinice lokalne samouprave, raspoređuju se, u skladu sa odlukom nadležnog organa jedinice lokalne samouprave, nacionalnim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ima koji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imaju 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ište na teritoriji jedinice lokalne samouprav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pred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ju nacionalne manjine koje u stanovništvu jedinice lokalne samouprave dostižu najmanje 10% od ukupnog stanovništva;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pred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ju nacionalne manjine čiji je jezik u službenoj upotrebi na teritoriji jedinice lokalne samouprave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Finansiranje rada ustanova čija su osnivačka prava pren</w:t>
      </w:r>
      <w:r>
        <w:rPr>
          <w:rFonts w:cs="Arial" w:ascii="Arial" w:hAnsi="Arial"/>
          <w:sz w:val="22"/>
          <w:szCs w:val="22"/>
          <w:lang w:val="sr-Latn-RS" w:eastAsia="zh-CN"/>
        </w:rPr>
        <w:t>ij</w:t>
      </w:r>
      <w:r>
        <w:rPr>
          <w:rFonts w:cs="Arial" w:ascii="Arial" w:hAnsi="Arial"/>
          <w:sz w:val="22"/>
          <w:szCs w:val="22"/>
          <w:lang w:eastAsia="zh-CN"/>
        </w:rPr>
        <w:t>eta na nacionalne sav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te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16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Finansir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tano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rug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rganizaci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i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iv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limi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c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li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pren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r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st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v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ov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st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ormati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tano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rganizac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finansira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no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e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iv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e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govor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no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iv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re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u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finansijsk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avez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thod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iv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tanov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l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rugo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rganizaci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i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i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č </w:t>
      </w:r>
      <w:r>
        <w:rPr>
          <w:rFonts w:eastAsia="Times New Roman" w:cs="Arial" w:ascii="Arial" w:hAnsi="Arial"/>
          <w:sz w:val="22"/>
          <w:szCs w:val="22"/>
          <w:lang w:val="ru-RU"/>
        </w:rPr>
        <w:t>posta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o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ezb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di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opuns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redst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latnos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tano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rug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rganizaci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i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iv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a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n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Račun nacionalnog sav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ta, obaveza vođenja knjigovodstva i finansijska kontrola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17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u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videntir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filijal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pra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rezor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g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av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a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ransakc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m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e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ud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tsk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redstav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Knjigovodstve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videnc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od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vor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visi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ruktur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ho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sho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l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pis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re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unovodstv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mo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videnc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treb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tavan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in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gramsk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aktivnosti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Knjigovodstve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videnc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ho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sho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mo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evidenc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gramsk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aktivnos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dme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godi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eviz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l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pis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re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e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unarod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unovodstve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evizors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egulativ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je obavezan da vodi posebnu evidenciju o svojoj imovini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je u obavezi da kvartalno iz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va nadležnog korisnika budžetskih sredstava o upotrebi sredstava koja su obezb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đena zakonom, odnosno odlukom o budžetu za finansiranje rada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 Ako se u postupku revizije, inspekcijske kontrole, odnosno na osnovu kvartalnih iz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ja utvrdi da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nije na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ski koristio sredstva iz budžeta, budžetski korisnik koji vrši dotaciju iz budžeta obu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 prenos sredstava iz budžeta do otklanjanja nepravilnosti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udžetski korisnik koji vrši dotaciju iz budžeta ob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va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o obustavi i nalaže otklanjanje nepravilnosti izn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tih u miš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ju revizor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ok za otklanjanje nepravilnosti izn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tih u miš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ju revizora iznosi 60 dana od dana prijema ob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enja o obustavi prenosa sredstava od strane budžetskog korisnika koji vrši dotaciju iz budžet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 slučaju da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ne otkloni nepravilnosti izn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te u miš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ju revizora, budžetski korisnik koji vrši dotaciju iz budžeta, umanji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t </w:t>
      </w:r>
      <w:r>
        <w:rPr>
          <w:rFonts w:eastAsia="Times New Roman" w:cs="Arial" w:ascii="Arial" w:hAnsi="Arial"/>
          <w:sz w:val="22"/>
          <w:szCs w:val="22"/>
        </w:rPr>
        <w:t>će sredstva opre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a za finansiranje rad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za narednu budžetsku godinu u odnosu na godinu za koju je izvršena revizija. Iznos umanjenja jednak je iznosu sredstava za koje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nije otklonio nepravilnosti izn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te u miš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ju revizor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dgovorno lice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18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tatutom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određuje se lice odgovorno za finansijsko poslovanje, podnošenje iz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ja i vođenje knjig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ko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statutom ne odredi odgovorno lice, odgovornim licem će se smatrati 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Budžetski fond za nacionalne manjine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19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udžetskim fondom za nacionalne manjine (u da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m tekstu: Fond) upr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 Ministarstvo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redstva iz Fonda d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uju se putem javnog konkursa za finansiranje programa i projekata iz oblasti kulture, obrazovanja, ob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vanja i službene upotrebe jezika i pisma nacionalnih manjina.</w:t>
      </w:r>
    </w:p>
    <w:p>
      <w:pPr>
        <w:pStyle w:val="Normal"/>
        <w:spacing w:before="0" w:after="36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stupak do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e sredstava iz Fonda i sprovođenja javnog konkursa bliže uređuje Vlada.</w:t>
      </w:r>
    </w:p>
    <w:p>
      <w:pPr>
        <w:pStyle w:val="GLAVA"/>
        <w:spacing w:before="120" w:after="24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VIII. NADZOR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20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dzor nad zakonitošću rada i akata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, u skladu sa Ustavom i zakonom vrše, u okviru svog 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okruga, ministarstva nadležna za poslove u oblasti uprave, kulture, obrazovanja, ob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tavanja i službene upotrebe jezika i pisam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je dužan da ministarstvu koje vrši nadzor nad zakonitošću rada i akata, na njegov zaht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v, u roku od osam dana dostavi tražene podatke, spise i isprave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 do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nje traženih podataka, spisa i isprava odgovoran je 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21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dležno ministarstvo će pokrenuti postupak za oc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u ustavnosti i zakonitosti statuta, propisa ili drugog op</w:t>
      </w:r>
      <w:r>
        <w:rPr>
          <w:rFonts w:eastAsia="Times New Roman" w:cs="Arial" w:ascii="Arial" w:hAnsi="Arial"/>
          <w:sz w:val="22"/>
          <w:szCs w:val="22"/>
          <w:lang w:val="sr-Latn-RS"/>
        </w:rPr>
        <w:t>ć</w:t>
      </w:r>
      <w:r>
        <w:rPr>
          <w:rFonts w:eastAsia="Times New Roman" w:cs="Arial" w:ascii="Arial" w:hAnsi="Arial"/>
          <w:sz w:val="22"/>
          <w:szCs w:val="22"/>
        </w:rPr>
        <w:t>eg akt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pred Ustavnim sudom, ako smatra da taj akt nije u saglasnosti sa Ustavom i zakonom.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22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ko nađe da pojedinačni akt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protiv koga nije obezb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đena sudska zaštita, nije u saglasnosti sa zakonom ili drugim propisom, odnosno sa statutom, propisom ili drugim op</w:t>
      </w:r>
      <w:r>
        <w:rPr>
          <w:rFonts w:eastAsia="Times New Roman" w:cs="Arial" w:ascii="Arial" w:hAnsi="Arial"/>
          <w:sz w:val="22"/>
          <w:szCs w:val="22"/>
          <w:lang w:val="sr-Latn-RS"/>
        </w:rPr>
        <w:t>ći</w:t>
      </w:r>
      <w:r>
        <w:rPr>
          <w:rFonts w:eastAsia="Times New Roman" w:cs="Arial" w:ascii="Arial" w:hAnsi="Arial"/>
          <w:sz w:val="22"/>
          <w:szCs w:val="22"/>
        </w:rPr>
        <w:t>m aktom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, nadležno ministarstvo će predložiti nacionalnom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u da takav akt ukine ili poništi.</w:t>
      </w:r>
    </w:p>
    <w:p>
      <w:pPr>
        <w:pStyle w:val="Normal"/>
        <w:spacing w:before="0" w:after="36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ko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ne postupi po 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dlogu nadležnog ministarstva iz stava 1. ovog člana u roku od 30 dana, nadležno ministarstvo će svojim r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šenjem ukinuti ili poništiti akt iz stava 1. ovog člana.</w:t>
      </w:r>
    </w:p>
    <w:p>
      <w:pPr>
        <w:pStyle w:val="GLAVA"/>
        <w:spacing w:before="120" w:after="240"/>
        <w:rPr>
          <w:rFonts w:ascii="Arial" w:hAnsi="Arial" w:cs="Arial"/>
          <w:szCs w:val="24"/>
          <w:lang w:eastAsia="de-DE"/>
        </w:rPr>
      </w:pPr>
      <w:r>
        <w:rPr>
          <w:rFonts w:cs="Arial" w:ascii="Arial" w:hAnsi="Arial"/>
          <w:szCs w:val="24"/>
          <w:lang w:eastAsia="de-DE"/>
        </w:rPr>
        <w:t>IX. KAZNENE ODREDBE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23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ovčanom kaznom od 10.000 do 100.000 dinara kazni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t </w:t>
      </w:r>
      <w:r>
        <w:rPr>
          <w:rFonts w:eastAsia="Times New Roman" w:cs="Arial" w:ascii="Arial" w:hAnsi="Arial"/>
          <w:sz w:val="22"/>
          <w:szCs w:val="22"/>
        </w:rPr>
        <w:t>će se odgovorno lice u nadležnom organu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ako ne obezb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i do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nje akata iz člana 4v ovog zakona nadležnom pokrajinskom organu uprave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ne obezb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i tačnost i ažurnost biračkog spiska u smislu člana 48. ovog zakon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ne sprovede ili protivno odredbama člana 48. ovog zakona sprovede upis ili brisanje birača iz posebnog biračkog spiska;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 koristi podatke iz posebnog biračkog spiska u svrhe za koje to nije dozvo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o ovim zakonom, suprotno članu 51. ovog zakon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24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ovčanom kaznom od 10.000 do 30.000 dinara kazni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t </w:t>
      </w:r>
      <w:r>
        <w:rPr>
          <w:rFonts w:eastAsia="Times New Roman" w:cs="Arial" w:ascii="Arial" w:hAnsi="Arial"/>
          <w:sz w:val="22"/>
          <w:szCs w:val="22"/>
        </w:rPr>
        <w:t>će se za prekršaj lice koje na biračkom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u koristi pejdžer, mobilni telefon i druga sredstva veza i komunikacija, suprotno članu 86. stav 7. ovog zakon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25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ovčanom kaznom od 10.000 do 30.000 dinara kazni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t </w:t>
      </w:r>
      <w:r>
        <w:rPr>
          <w:rFonts w:eastAsia="Times New Roman" w:cs="Arial" w:ascii="Arial" w:hAnsi="Arial"/>
          <w:sz w:val="22"/>
          <w:szCs w:val="22"/>
        </w:rPr>
        <w:t>će se za prekršaj lice koje izazove nered na biračkom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tu, usled čega je glasanje, u skladu sa članom 88. ovog zakona, moralo biti prekinuto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26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ovčanom kaznom od 10.000 do 30.000 dinara kazni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t </w:t>
      </w:r>
      <w:r>
        <w:rPr>
          <w:rFonts w:eastAsia="Times New Roman" w:cs="Arial" w:ascii="Arial" w:hAnsi="Arial"/>
          <w:sz w:val="22"/>
          <w:szCs w:val="22"/>
        </w:rPr>
        <w:t>će se za prekršaj pravno ili fizičko lice koje remeti ili zloupotreb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va pravo na kori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</w:rPr>
        <w:t>enje nacionalnih simbola.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27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ovčanom kaznom od 50.000 do 200.000 dinara kazni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t </w:t>
      </w:r>
      <w:r>
        <w:rPr>
          <w:rFonts w:eastAsia="Times New Roman" w:cs="Arial" w:ascii="Arial" w:hAnsi="Arial"/>
          <w:sz w:val="22"/>
          <w:szCs w:val="22"/>
        </w:rPr>
        <w:t>će se za prekršaj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ako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ne postupi po članu 4a stav 1. ovog zakon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ne postupi po članu 6. stav 6. ovog zakona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se ne objave sve odluke i akti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najkasnije u roku od deset dana od dana stupanja na snagu, odnosno njihovog donošenja, na internet stranici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ili na drugi način određen statutom (oglasnoj tabli, dnevnim novinama, ili na drugi pogodan način) ‒ (član 8. stav 2)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 organima autonomne pokrajine u čiji d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lokrug spadaju oblasti u kojima se ostvaruju ovla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</w:rPr>
        <w:t>enja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predviđena ovim zakonom najkasnije u roku od deset dana, ne dostave tražene podatke, spise i isprave (član 26. stav 2)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) suprotno odredbama člana 120. stav 2. ovog zakona u roku od osam dana od dana do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nja zaht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va, ne dostavi ministarstvu koje vrši nadzor nad zakonitošću rada i akata nacionalnih manjina tražene podatke, spise i isprave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 prekršaj iz stava 1. ovog člana, novčanom kaznom od 5.000 do 50.000 dinara kazni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t </w:t>
      </w:r>
      <w:r>
        <w:rPr>
          <w:rFonts w:eastAsia="Times New Roman" w:cs="Arial" w:ascii="Arial" w:hAnsi="Arial"/>
          <w:sz w:val="22"/>
          <w:szCs w:val="22"/>
        </w:rPr>
        <w:t>će se za prekršaj i odgovorno lice u nacionalnom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u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28.</w:t>
      </w:r>
    </w:p>
    <w:p>
      <w:pPr>
        <w:pStyle w:val="Normal"/>
        <w:spacing w:before="0" w:after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risan (član 48. Zakona - 47/18)</w:t>
      </w:r>
    </w:p>
    <w:p>
      <w:pPr>
        <w:pStyle w:val="GLAVA"/>
        <w:spacing w:before="120" w:after="240"/>
        <w:rPr>
          <w:rFonts w:ascii="Arial" w:hAnsi="Arial" w:cs="Arial"/>
          <w:szCs w:val="24"/>
          <w:lang w:eastAsia="de-DE"/>
        </w:rPr>
      </w:pPr>
      <w:r>
        <w:rPr>
          <w:rFonts w:cs="Arial" w:ascii="Arial" w:hAnsi="Arial"/>
          <w:szCs w:val="24"/>
          <w:lang w:eastAsia="de-DE"/>
        </w:rPr>
        <w:t>X. PRELAZNE I ZAVRŠNE ODREDBE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29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o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š</w:t>
      </w:r>
      <w:r>
        <w:rPr>
          <w:rFonts w:eastAsia="Times New Roman" w:cs="Arial" w:ascii="Arial" w:hAnsi="Arial"/>
          <w:sz w:val="22"/>
          <w:szCs w:val="22"/>
          <w:lang w:val="ru-RU"/>
        </w:rPr>
        <w:t>es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sec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up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nag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ministar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onos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lu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spisivan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e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 dana raspisivanja do dana održavanja izbora iz stava 1. ovog člana ne može da protekne manje od 60 ni više od 90 dan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lektorska skupština će se održati u roku koji ne može biti kraći od 60 dana, ni duži od 90 dana od dana donošenja odluke iz člana 100. stav 2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čin sprovođenja izbora odredi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t </w:t>
      </w:r>
      <w:r>
        <w:rPr>
          <w:rFonts w:eastAsia="Times New Roman" w:cs="Arial" w:ascii="Arial" w:hAnsi="Arial"/>
          <w:sz w:val="22"/>
          <w:szCs w:val="22"/>
        </w:rPr>
        <w:t>će se u skladu sa odredbama ovog zakon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30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i su dužni da, u roku od tri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eca od dana njihovog konstitu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</w:rPr>
        <w:t>anja, donesu nov statut ili da postojeći statut i op</w:t>
      </w:r>
      <w:r>
        <w:rPr>
          <w:rFonts w:eastAsia="Times New Roman" w:cs="Arial" w:ascii="Arial" w:hAnsi="Arial"/>
          <w:sz w:val="22"/>
          <w:szCs w:val="22"/>
          <w:lang w:val="sr-Latn-RS"/>
        </w:rPr>
        <w:t>ć</w:t>
      </w:r>
      <w:r>
        <w:rPr>
          <w:rFonts w:eastAsia="Times New Roman" w:cs="Arial" w:ascii="Arial" w:hAnsi="Arial"/>
          <w:sz w:val="22"/>
          <w:szCs w:val="22"/>
        </w:rPr>
        <w:t>e akte usklade sa odredbama ovog zakon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31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redbe ovog zakona koje se odnose na pravo davanja 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dloga ili miš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enja u postupku izbora, odnosno imenovanja članova t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la koje imenuje Republika Srbija, autonomna pokrajina ili jedinica lokalne samouprave, 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njiva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t </w:t>
      </w:r>
      <w:r>
        <w:rPr>
          <w:rFonts w:eastAsia="Times New Roman" w:cs="Arial" w:ascii="Arial" w:hAnsi="Arial"/>
          <w:sz w:val="22"/>
          <w:szCs w:val="22"/>
        </w:rPr>
        <w:t>će se od prvog narednog postupka za izbor, odnosno imenovanje članova tih t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l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32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nistarstvo će stalni sastav CIK-a imenovati u roku od 30 dana od dana stupanja na snagu ovog zakon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33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pise iz člana 4. stav 4, člana 52. stav 3, člana 55. i člana 102. stav 4. ovog zakona, Ministarstvo će don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ti u roku od 30 dana od dana stupanja na snagu ovog zakon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34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zvršni odbor Saveza jevrejskih o</w:t>
      </w:r>
      <w:r>
        <w:rPr>
          <w:rFonts w:eastAsia="Times New Roman" w:cs="Arial" w:ascii="Arial" w:hAnsi="Arial"/>
          <w:sz w:val="22"/>
          <w:szCs w:val="22"/>
          <w:lang w:val="sr-Latn-RS"/>
        </w:rPr>
        <w:t>pći</w:t>
      </w:r>
      <w:r>
        <w:rPr>
          <w:rFonts w:eastAsia="Times New Roman" w:cs="Arial" w:ascii="Arial" w:hAnsi="Arial"/>
          <w:sz w:val="22"/>
          <w:szCs w:val="22"/>
        </w:rPr>
        <w:t>na Srbije vrši funkcije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, a 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dnik Saveza jevrejskih op</w:t>
      </w:r>
      <w:r>
        <w:rPr>
          <w:rFonts w:eastAsia="Times New Roman" w:cs="Arial" w:ascii="Arial" w:hAnsi="Arial"/>
          <w:sz w:val="22"/>
          <w:szCs w:val="22"/>
          <w:lang w:val="sr-Latn-RS"/>
        </w:rPr>
        <w:t>ć</w:t>
      </w:r>
      <w:r>
        <w:rPr>
          <w:rFonts w:eastAsia="Times New Roman" w:cs="Arial" w:ascii="Arial" w:hAnsi="Arial"/>
          <w:sz w:val="22"/>
          <w:szCs w:val="22"/>
        </w:rPr>
        <w:t>ina Srbije je član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Republike Srbije za nacionalne manjine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35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ko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ne utvrdi tradicionalne nazive iz člana 22. ovog zakona u roku od tri 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seca od dana stupanja na snagu ovog zakona, tradicionalne nazive će utvrditi Vlada, odnosno nadležni organ autonomne pokrajine, ako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ima 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 xml:space="preserve">edište na teritoriji autonomne pokrajine, u saradnji sa jedinicama lokalne samouprave, organizacijama nacionalnih manjina i stručnjacima za jezik, </w:t>
      </w:r>
      <w:r>
        <w:rPr>
          <w:rFonts w:eastAsia="Times New Roman" w:cs="Arial" w:ascii="Arial" w:hAnsi="Arial"/>
          <w:sz w:val="22"/>
          <w:szCs w:val="22"/>
          <w:lang w:val="sr-Latn-RS"/>
        </w:rPr>
        <w:t>h</w:t>
      </w:r>
      <w:r>
        <w:rPr>
          <w:rFonts w:eastAsia="Times New Roman" w:cs="Arial" w:ascii="Arial" w:hAnsi="Arial"/>
          <w:sz w:val="22"/>
          <w:szCs w:val="22"/>
        </w:rPr>
        <w:t>istoriju i geografiju te nacionalne manjine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redba iz stava 1. ovog člana se ne odnosi na nacionalne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e koji su tradicionalne nazive iz člana 22. ovog zakona utvrdili i objavili pre stupanja na snagu ovog zakon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36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nistarstvo može za pojedine izbore da dozvoli da se prebivalište kao uslov za kori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</w:rPr>
        <w:t>enje aktivnog ili pasivnog biračkog prava zam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ni uslovom boravišta, ako je 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č o licima sa prebivalištem na području Kosova i Metohije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37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tupanjem na snagu ovog zakona vrši se op</w:t>
      </w:r>
      <w:r>
        <w:rPr>
          <w:rFonts w:eastAsia="Times New Roman" w:cs="Arial" w:ascii="Arial" w:hAnsi="Arial"/>
          <w:sz w:val="22"/>
          <w:szCs w:val="22"/>
          <w:lang w:val="sr-Latn-RS"/>
        </w:rPr>
        <w:t>ć</w:t>
      </w:r>
      <w:r>
        <w:rPr>
          <w:rFonts w:eastAsia="Times New Roman" w:cs="Arial" w:ascii="Arial" w:hAnsi="Arial"/>
          <w:sz w:val="22"/>
          <w:szCs w:val="22"/>
        </w:rPr>
        <w:t>i izbor, odnosno reizbor svih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ko na dan raspisivanja izbora za nacionalne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e, 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 nije navršio polovinu mandata, njegov mandat se obn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 i traja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t </w:t>
      </w:r>
      <w:r>
        <w:rPr>
          <w:rFonts w:eastAsia="Times New Roman" w:cs="Arial" w:ascii="Arial" w:hAnsi="Arial"/>
          <w:sz w:val="22"/>
          <w:szCs w:val="22"/>
        </w:rPr>
        <w:t>će koliko i mandati nacionalnih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koji se biraju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cionalni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i koji su izabrani p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 stupanja na snagu ovog zakona, a čiji je mandat istekao, nast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aju da rade do izbora, odnosno konstitu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</w:rPr>
        <w:t>anja nacionalnog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prema odredbama ovog zakon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38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nom stupanja na snagu ovog zakona prestaju da važe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Član 24. Zakona o zaštiti prava i sloboda nacionalnih manjina („Službeni list SRJ”, broj 11/02);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Pravilnik o načinu rada skupština elektora za izbor 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ta nacionalnih manjina („Službeni list SRJ”, broj 41/02)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139.</w:t>
      </w:r>
    </w:p>
    <w:p>
      <w:pPr>
        <w:pStyle w:val="Normal"/>
        <w:spacing w:before="0" w:after="36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vaj zakon stupa na snagu osmog dana od dana ob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ivanja u „Službenom glasniku Republike Srbije”.</w:t>
      </w:r>
      <w:r>
        <w:br w:type="page"/>
      </w:r>
    </w:p>
    <w:p>
      <w:pPr>
        <w:pStyle w:val="GLAVA"/>
        <w:rPr>
          <w:szCs w:val="22"/>
          <w:lang w:eastAsia="de-DE"/>
        </w:rPr>
      </w:pPr>
      <w:r>
        <w:rPr>
          <w:szCs w:val="22"/>
          <w:lang w:eastAsia="de-DE"/>
        </w:rPr>
        <w:t>ODREDBE KOJE NISU UNIJETE U NEZVANIČNO PREČIŠĆEN TEKST ZAKONA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kon o izm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nama i dopunama Zakona o nacionalnim sav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tima nacionalnih manjina</w:t>
      </w:r>
    </w:p>
    <w:p>
      <w:pPr>
        <w:pStyle w:val="CLAN"/>
        <w:spacing w:before="120" w:after="240"/>
        <w:rPr>
          <w:rFonts w:ascii="Arial" w:hAnsi="Arial" w:cs="Arial"/>
          <w:b w:val="false"/>
          <w:b w:val="false"/>
          <w:sz w:val="22"/>
          <w:szCs w:val="22"/>
          <w:lang w:val="sr-RS" w:eastAsia="zh-CN"/>
        </w:rPr>
      </w:pPr>
      <w:r>
        <w:rPr>
          <w:rFonts w:cs="Arial" w:ascii="Arial" w:hAnsi="Arial"/>
          <w:b w:val="false"/>
          <w:sz w:val="22"/>
          <w:szCs w:val="22"/>
          <w:lang w:val="sr-RS" w:eastAsia="zh-CN"/>
        </w:rPr>
        <w:t>(„</w:t>
      </w:r>
      <w:r>
        <w:rPr>
          <w:rFonts w:cs="Arial" w:ascii="Arial" w:hAnsi="Arial"/>
          <w:b w:val="false"/>
          <w:sz w:val="22"/>
          <w:szCs w:val="22"/>
          <w:lang w:eastAsia="zh-CN"/>
        </w:rPr>
        <w:t>Službeni glasnik RS</w:t>
      </w:r>
      <w:r>
        <w:rPr>
          <w:rFonts w:cs="Arial" w:ascii="Arial" w:hAnsi="Arial"/>
          <w:b w:val="false"/>
          <w:sz w:val="22"/>
          <w:szCs w:val="22"/>
          <w:lang w:val="sr-RS" w:eastAsia="zh-CN"/>
        </w:rPr>
        <w:t>“</w:t>
      </w:r>
      <w:r>
        <w:rPr>
          <w:rFonts w:cs="Arial" w:ascii="Arial" w:hAnsi="Arial"/>
          <w:b w:val="false"/>
          <w:sz w:val="22"/>
          <w:szCs w:val="22"/>
          <w:lang w:eastAsia="zh-CN"/>
        </w:rPr>
        <w:t>, broj 55/14</w:t>
      </w:r>
      <w:r>
        <w:rPr>
          <w:rFonts w:cs="Arial" w:ascii="Arial" w:hAnsi="Arial"/>
          <w:b w:val="false"/>
          <w:sz w:val="22"/>
          <w:szCs w:val="22"/>
          <w:lang w:val="sr-RS" w:eastAsia="zh-CN"/>
        </w:rPr>
        <w:t>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67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Odredb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ro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unol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padni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ora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dr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ht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v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nju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up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nag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ir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isak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Ministar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spisu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o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l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a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r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ktobr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2014. </w:t>
      </w:r>
      <w:r>
        <w:rPr>
          <w:rFonts w:eastAsia="Times New Roman" w:cs="Arial" w:ascii="Arial" w:hAnsi="Arial"/>
          <w:sz w:val="22"/>
          <w:szCs w:val="22"/>
          <w:lang w:val="ru-RU"/>
        </w:rPr>
        <w:t>godine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u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l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r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l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klad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vo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atut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o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20 </w:t>
      </w:r>
      <w:r>
        <w:rPr>
          <w:rFonts w:eastAsia="Times New Roman" w:cs="Arial" w:ascii="Arial" w:hAnsi="Arial"/>
          <w:sz w:val="22"/>
          <w:szCs w:val="22"/>
          <w:lang w:val="ru-RU"/>
        </w:rPr>
        <w:t>d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jiho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nstitu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  <w:lang w:val="ru-RU"/>
        </w:rPr>
        <w:t>anj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u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voj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rg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klad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jkasni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40 </w:t>
      </w:r>
      <w:r>
        <w:rPr>
          <w:rFonts w:eastAsia="Times New Roman" w:cs="Arial" w:ascii="Arial" w:hAnsi="Arial"/>
          <w:sz w:val="22"/>
          <w:szCs w:val="22"/>
          <w:lang w:val="ru-RU"/>
        </w:rPr>
        <w:t>d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nstitui</w:t>
      </w:r>
      <w:r>
        <w:rPr>
          <w:rFonts w:eastAsia="Times New Roman" w:cs="Arial" w:ascii="Arial" w:hAnsi="Arial"/>
          <w:sz w:val="22"/>
          <w:szCs w:val="22"/>
          <w:lang w:val="sr-Latn-RS"/>
        </w:rPr>
        <w:t>r</w:t>
      </w:r>
      <w:r>
        <w:rPr>
          <w:rFonts w:eastAsia="Times New Roman" w:cs="Arial" w:ascii="Arial" w:hAnsi="Arial"/>
          <w:sz w:val="22"/>
          <w:szCs w:val="22"/>
          <w:lang w:val="ru-RU"/>
        </w:rPr>
        <w:t>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l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nistar je dužan da donese akte predviđene ovim zakonom u roku od 60 dana od dana stupanja na snagu ovog zakona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68.</w:t>
      </w:r>
    </w:p>
    <w:p>
      <w:pPr>
        <w:pStyle w:val="Normal"/>
        <w:spacing w:before="0" w:after="36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vaj zakon stupa na snagu osmog dana od dana ob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ivanja u „Službenom glasniku Republike Srbije”.</w:t>
      </w:r>
    </w:p>
    <w:p>
      <w:pPr>
        <w:pStyle w:val="CLAN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kon o izm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nama i dopunama Zakona o nacionalnim sav</w:t>
      </w:r>
      <w:r>
        <w:rPr>
          <w:rFonts w:cs="Arial" w:ascii="Arial" w:hAnsi="Arial"/>
          <w:sz w:val="22"/>
          <w:szCs w:val="22"/>
          <w:lang w:val="sr-Latn-RS" w:eastAsia="zh-CN"/>
        </w:rPr>
        <w:t>j</w:t>
      </w:r>
      <w:r>
        <w:rPr>
          <w:rFonts w:cs="Arial" w:ascii="Arial" w:hAnsi="Arial"/>
          <w:sz w:val="22"/>
          <w:szCs w:val="22"/>
          <w:lang w:eastAsia="zh-CN"/>
        </w:rPr>
        <w:t>etima nacionalnih manjina</w:t>
      </w:r>
    </w:p>
    <w:p>
      <w:pPr>
        <w:pStyle w:val="CLAN"/>
        <w:spacing w:before="120" w:after="240"/>
        <w:rPr>
          <w:rFonts w:ascii="Arial" w:hAnsi="Arial" w:cs="Arial"/>
          <w:b w:val="false"/>
          <w:b w:val="false"/>
          <w:sz w:val="22"/>
          <w:szCs w:val="22"/>
          <w:lang w:val="sr-RS" w:eastAsia="zh-CN"/>
        </w:rPr>
      </w:pPr>
      <w:r>
        <w:rPr>
          <w:rFonts w:cs="Arial" w:ascii="Arial" w:hAnsi="Arial"/>
          <w:b w:val="false"/>
          <w:sz w:val="22"/>
          <w:szCs w:val="22"/>
          <w:lang w:val="sr-RS" w:eastAsia="zh-CN"/>
        </w:rPr>
        <w:t>(„</w:t>
      </w:r>
      <w:r>
        <w:rPr>
          <w:rFonts w:cs="Arial" w:ascii="Arial" w:hAnsi="Arial"/>
          <w:b w:val="false"/>
          <w:sz w:val="22"/>
          <w:szCs w:val="22"/>
          <w:lang w:eastAsia="zh-CN"/>
        </w:rPr>
        <w:t>Službeni glasnik RS</w:t>
      </w:r>
      <w:r>
        <w:rPr>
          <w:rFonts w:cs="Arial" w:ascii="Arial" w:hAnsi="Arial"/>
          <w:b w:val="false"/>
          <w:sz w:val="22"/>
          <w:szCs w:val="22"/>
          <w:lang w:val="sr-RS" w:eastAsia="zh-CN"/>
        </w:rPr>
        <w:t>“</w:t>
      </w:r>
      <w:r>
        <w:rPr>
          <w:rFonts w:cs="Arial" w:ascii="Arial" w:hAnsi="Arial"/>
          <w:b w:val="false"/>
          <w:sz w:val="22"/>
          <w:szCs w:val="22"/>
          <w:lang w:eastAsia="zh-CN"/>
        </w:rPr>
        <w:t>, broj 47/18</w:t>
      </w:r>
      <w:r>
        <w:rPr>
          <w:rFonts w:cs="Arial" w:ascii="Arial" w:hAnsi="Arial"/>
          <w:b w:val="false"/>
          <w:sz w:val="22"/>
          <w:szCs w:val="22"/>
          <w:lang w:val="sr-RS" w:eastAsia="zh-CN"/>
        </w:rPr>
        <w:t>)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49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up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nag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stav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a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r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av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la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  <w:lang w:val="ru-RU"/>
        </w:rPr>
        <w:t>e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re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l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up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nag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rist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tradi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ziv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uva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vaju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ugogodi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nj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poznatl</w:t>
      </w:r>
      <w:r>
        <w:rPr>
          <w:rFonts w:eastAsia="Times New Roman" w:cs="Arial" w:ascii="Arial" w:hAnsi="Arial"/>
          <w:sz w:val="22"/>
          <w:szCs w:val="22"/>
          <w:lang w:val="sr-CS"/>
        </w:rPr>
        <w:t>ј</w:t>
      </w:r>
      <w:r>
        <w:rPr>
          <w:rFonts w:eastAsia="Times New Roman" w:cs="Arial" w:ascii="Arial" w:hAnsi="Arial"/>
          <w:sz w:val="22"/>
          <w:szCs w:val="22"/>
          <w:lang w:val="ru-RU"/>
        </w:rPr>
        <w:t>ivos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avnos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mog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sta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rist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aj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ziv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m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asn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rednic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ziv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č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epublic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rbiji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Odredb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11. </w:t>
      </w:r>
      <w:r>
        <w:rPr>
          <w:rFonts w:eastAsia="Times New Roman" w:cs="Arial" w:ascii="Arial" w:hAnsi="Arial"/>
          <w:sz w:val="22"/>
          <w:szCs w:val="22"/>
          <w:lang w:val="ru-RU"/>
        </w:rPr>
        <w:t>o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koj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oda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ov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7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nju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rovo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v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red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o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u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p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rovo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v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red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o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usklad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vo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atut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o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20 </w:t>
      </w:r>
      <w:r>
        <w:rPr>
          <w:rFonts w:eastAsia="Times New Roman" w:cs="Arial" w:ascii="Arial" w:hAnsi="Arial"/>
          <w:sz w:val="22"/>
          <w:szCs w:val="22"/>
          <w:lang w:val="ru-RU"/>
        </w:rPr>
        <w:t>d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jiho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nstituisanj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u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p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rovo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v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red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b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o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usklad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la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sr-Latn-RS"/>
        </w:rPr>
        <w:t>t</w:t>
      </w:r>
      <w:r>
        <w:rPr>
          <w:rFonts w:eastAsia="Times New Roman" w:cs="Arial" w:ascii="Arial" w:hAnsi="Arial"/>
          <w:sz w:val="22"/>
          <w:szCs w:val="22"/>
          <w:lang w:val="ru-RU"/>
        </w:rPr>
        <w:t>e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ds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dni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vr</w:t>
      </w:r>
      <w:r>
        <w:rPr>
          <w:rFonts w:eastAsia="Times New Roman" w:cs="Arial" w:ascii="Arial" w:hAnsi="Arial"/>
          <w:sz w:val="22"/>
          <w:szCs w:val="22"/>
          <w:lang w:val="sr-CS"/>
        </w:rPr>
        <w:t>š</w:t>
      </w:r>
      <w:r>
        <w:rPr>
          <w:rFonts w:eastAsia="Times New Roman" w:cs="Arial" w:ascii="Arial" w:hAnsi="Arial"/>
          <w:sz w:val="22"/>
          <w:szCs w:val="22"/>
          <w:lang w:val="ru-RU"/>
        </w:rPr>
        <w:t>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bor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10. </w:t>
      </w:r>
      <w:r>
        <w:rPr>
          <w:rFonts w:eastAsia="Times New Roman" w:cs="Arial" w:ascii="Arial" w:hAnsi="Arial"/>
          <w:sz w:val="22"/>
          <w:szCs w:val="22"/>
          <w:lang w:val="ru-RU"/>
        </w:rPr>
        <w:t>o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(</w:t>
      </w:r>
      <w:r>
        <w:rPr>
          <w:rFonts w:eastAsia="Times New Roman" w:cs="Arial" w:ascii="Arial" w:hAnsi="Arial"/>
          <w:sz w:val="22"/>
          <w:szCs w:val="22"/>
          <w:lang w:val="ru-RU"/>
        </w:rPr>
        <w:t>iz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nje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7. </w:t>
      </w:r>
      <w:r>
        <w:rPr>
          <w:rFonts w:eastAsia="Times New Roman" w:cs="Arial" w:ascii="Arial" w:hAnsi="Arial"/>
          <w:sz w:val="22"/>
          <w:szCs w:val="22"/>
          <w:lang w:val="ru-RU"/>
        </w:rPr>
        <w:t>Zako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)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ezb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d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avnos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klad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č</w:t>
      </w:r>
      <w:r>
        <w:rPr>
          <w:rFonts w:eastAsia="Times New Roman" w:cs="Arial" w:ascii="Arial" w:hAnsi="Arial"/>
          <w:sz w:val="22"/>
          <w:szCs w:val="22"/>
          <w:lang w:val="ru-RU"/>
        </w:rPr>
        <w:t>la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13. </w:t>
      </w:r>
      <w:r>
        <w:rPr>
          <w:rFonts w:eastAsia="Times New Roman" w:cs="Arial" w:ascii="Arial" w:hAnsi="Arial"/>
          <w:sz w:val="22"/>
          <w:szCs w:val="22"/>
          <w:lang w:val="ru-RU"/>
        </w:rPr>
        <w:t>o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(č</w:t>
      </w:r>
      <w:r>
        <w:rPr>
          <w:rFonts w:eastAsia="Times New Roman" w:cs="Arial" w:ascii="Arial" w:hAnsi="Arial"/>
          <w:sz w:val="22"/>
          <w:szCs w:val="22"/>
          <w:lang w:val="ru-RU"/>
        </w:rPr>
        <w:t>l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8</w:t>
      </w:r>
      <w:r>
        <w:rPr>
          <w:rFonts w:eastAsia="Times New Roman" w:cs="Arial" w:ascii="Arial" w:hAnsi="Arial"/>
          <w:sz w:val="22"/>
          <w:szCs w:val="22"/>
          <w:lang w:val="ru-RU"/>
        </w:rPr>
        <w:t>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),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no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up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nag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atu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kla</w:t>
      </w:r>
      <w:r>
        <w:rPr>
          <w:rFonts w:eastAsia="Times New Roman" w:cs="Arial" w:ascii="Arial" w:hAnsi="Arial"/>
          <w:sz w:val="22"/>
          <w:szCs w:val="22"/>
          <w:lang w:val="sr-CS"/>
        </w:rPr>
        <w:t>đ</w:t>
      </w:r>
      <w:r>
        <w:rPr>
          <w:rFonts w:eastAsia="Times New Roman" w:cs="Arial" w:ascii="Arial" w:hAnsi="Arial"/>
          <w:sz w:val="22"/>
          <w:szCs w:val="22"/>
          <w:lang w:val="ru-RU"/>
        </w:rPr>
        <w:t>e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im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om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Osniv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č </w:t>
      </w:r>
      <w:r>
        <w:rPr>
          <w:rFonts w:eastAsia="Times New Roman" w:cs="Arial" w:ascii="Arial" w:hAnsi="Arial"/>
          <w:sz w:val="22"/>
          <w:szCs w:val="22"/>
          <w:lang w:val="ru-RU"/>
        </w:rPr>
        <w:t>ustano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brazov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RS"/>
        </w:rPr>
        <w:t>odgo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odnos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tanov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ultur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koj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up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nag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glasi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tanov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sebn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n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a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manjin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du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a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ok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90 </w:t>
      </w:r>
      <w:r>
        <w:rPr>
          <w:rFonts w:eastAsia="Times New Roman" w:cs="Arial" w:ascii="Arial" w:hAnsi="Arial"/>
          <w:sz w:val="22"/>
          <w:szCs w:val="22"/>
          <w:lang w:val="ru-RU"/>
        </w:rPr>
        <w:t>d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tupanj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nag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usaglas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sniva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k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akt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redba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a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Bud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tsk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finansiranj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rad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nacionalnih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av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t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provodi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t </w:t>
      </w:r>
      <w:r>
        <w:rPr>
          <w:rFonts w:eastAsia="Times New Roman" w:cs="Arial" w:ascii="Arial" w:hAnsi="Arial"/>
          <w:sz w:val="22"/>
          <w:szCs w:val="22"/>
          <w:lang w:val="sr-CS"/>
        </w:rPr>
        <w:t>ć</w:t>
      </w:r>
      <w:r>
        <w:rPr>
          <w:rFonts w:eastAsia="Times New Roman" w:cs="Arial" w:ascii="Arial" w:hAnsi="Arial"/>
          <w:sz w:val="22"/>
          <w:szCs w:val="22"/>
          <w:lang w:val="ru-RU"/>
        </w:rPr>
        <w:t>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s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e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avil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z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vog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d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da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</w:t>
      </w:r>
      <w:r>
        <w:rPr>
          <w:rFonts w:eastAsia="Times New Roman" w:cs="Arial" w:ascii="Arial" w:hAnsi="Arial"/>
          <w:sz w:val="22"/>
          <w:szCs w:val="22"/>
          <w:lang w:val="sr-CS"/>
        </w:rPr>
        <w:t>č</w:t>
      </w:r>
      <w:r>
        <w:rPr>
          <w:rFonts w:eastAsia="Times New Roman" w:cs="Arial" w:ascii="Arial" w:hAnsi="Arial"/>
          <w:sz w:val="22"/>
          <w:szCs w:val="22"/>
          <w:lang w:val="ru-RU"/>
        </w:rPr>
        <w:t>etk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im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  <w:lang w:val="ru-RU"/>
        </w:rPr>
        <w:t>e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kon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ud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t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2019. </w:t>
      </w:r>
      <w:r>
        <w:rPr>
          <w:rFonts w:eastAsia="Times New Roman" w:cs="Arial" w:ascii="Arial" w:hAnsi="Arial"/>
          <w:sz w:val="22"/>
          <w:szCs w:val="22"/>
          <w:lang w:val="ru-RU"/>
        </w:rPr>
        <w:t>godinu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/>
        </w:rPr>
        <w:t>odnosn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ropis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pokrajinsk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lokalne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vlasti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o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bud</w:t>
      </w:r>
      <w:r>
        <w:rPr>
          <w:rFonts w:eastAsia="Times New Roman" w:cs="Arial" w:ascii="Arial" w:hAnsi="Arial"/>
          <w:sz w:val="22"/>
          <w:szCs w:val="22"/>
          <w:lang w:val="sr-CS"/>
        </w:rPr>
        <w:t>ž</w:t>
      </w:r>
      <w:r>
        <w:rPr>
          <w:rFonts w:eastAsia="Times New Roman" w:cs="Arial" w:ascii="Arial" w:hAnsi="Arial"/>
          <w:sz w:val="22"/>
          <w:szCs w:val="22"/>
          <w:lang w:val="ru-RU"/>
        </w:rPr>
        <w:t>etim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za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2019. </w:t>
      </w:r>
      <w:r>
        <w:rPr>
          <w:rFonts w:eastAsia="Times New Roman" w:cs="Arial" w:ascii="Arial" w:hAnsi="Arial"/>
          <w:sz w:val="22"/>
          <w:szCs w:val="22"/>
          <w:lang w:val="ru-RU"/>
        </w:rPr>
        <w:t>godinu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nistar je dužan da donese akte predviđene Zakonom u roku od 60 dana od dana stupanja na snagu ovog zakona.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nistar je dužan da u sadržini obrazaca iz člana 3. stav 6, člana 44. stav 3, člana 52. stav 4, člana 53. stav 3. i člana 102. stav 4. Zakona, u roku od 60 dana od dana stupanja na snagu ovog zakona, propiše i napomenu da je podnosilac prijave, zaht</w:t>
      </w:r>
      <w:r>
        <w:rPr>
          <w:rFonts w:eastAsia="Times New Roman" w:cs="Arial" w:ascii="Arial" w:hAnsi="Arial"/>
          <w:sz w:val="22"/>
          <w:szCs w:val="22"/>
          <w:lang w:val="sr-Latn-RS"/>
        </w:rPr>
        <w:t>j</w:t>
      </w:r>
      <w:r>
        <w:rPr>
          <w:rFonts w:eastAsia="Times New Roman" w:cs="Arial" w:ascii="Arial" w:hAnsi="Arial"/>
          <w:sz w:val="22"/>
          <w:szCs w:val="22"/>
        </w:rPr>
        <w:t>eva, odnosno izjave istovremeno s potpisivanjem obav</w:t>
      </w:r>
      <w:r>
        <w:rPr>
          <w:rFonts w:eastAsia="Times New Roman" w:cs="Arial" w:ascii="Arial" w:hAnsi="Arial"/>
          <w:sz w:val="22"/>
          <w:szCs w:val="22"/>
          <w:lang w:val="sr-Latn-RS"/>
        </w:rPr>
        <w:t>ij</w:t>
      </w:r>
      <w:r>
        <w:rPr>
          <w:rFonts w:eastAsia="Times New Roman" w:cs="Arial" w:ascii="Arial" w:hAnsi="Arial"/>
          <w:sz w:val="22"/>
          <w:szCs w:val="22"/>
        </w:rPr>
        <w:t>ešten o obradi podataka o ličnosti i da pristaje na obradu tih podataka, u skladu sa zakonom.</w:t>
      </w:r>
    </w:p>
    <w:p>
      <w:pPr>
        <w:pStyle w:val="CLAN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an 50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Ovaj zakon stupa na snagu osmog dana od dana objavl</w:t>
      </w:r>
      <w:r>
        <w:rPr>
          <w:rFonts w:eastAsia="Times New Roman" w:cs="Arial" w:ascii="Arial" w:hAnsi="Arial"/>
          <w:sz w:val="22"/>
          <w:szCs w:val="22"/>
          <w:lang w:val="ru-RU"/>
        </w:rPr>
        <w:t>ј</w:t>
      </w:r>
      <w:r>
        <w:rPr>
          <w:rFonts w:eastAsia="Times New Roman" w:cs="Arial" w:ascii="Arial" w:hAnsi="Arial"/>
          <w:sz w:val="22"/>
          <w:szCs w:val="22"/>
        </w:rPr>
        <w:t>ivanja u „Službenom glasniku Republike Srbije”.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lang w:val="sr-RS"/>
        </w:rPr>
        <w:t>„</w:t>
      </w:r>
      <w:r>
        <w:rPr>
          <w:rFonts w:cs="Arial" w:ascii="Arial" w:hAnsi="Arial"/>
          <w:color w:val="000000"/>
          <w:lang w:val="sr-Latn-RS"/>
        </w:rPr>
        <w:t>Službe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Latn-RS"/>
        </w:rPr>
        <w:t xml:space="preserve"> glasnik  RS</w:t>
      </w:r>
      <w:r>
        <w:rPr>
          <w:rFonts w:cs="Arial" w:ascii="Arial" w:hAnsi="Arial"/>
          <w:color w:val="000000"/>
          <w:lang w:val="sr-RS"/>
        </w:rPr>
        <w:t>“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sr-RS"/>
        </w:rPr>
        <w:t xml:space="preserve">бр. </w:t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  <w:color w:val="000000"/>
          <w:lang w:val="sr-RS"/>
        </w:rPr>
        <w:t>/</w:t>
      </w:r>
      <w:r>
        <w:rPr>
          <w:rFonts w:cs="Arial" w:ascii="Arial" w:hAnsi="Arial"/>
          <w:color w:val="000000"/>
        </w:rPr>
        <w:t>09, 20</w:t>
      </w:r>
      <w:r>
        <w:rPr>
          <w:rFonts w:cs="Arial" w:ascii="Arial" w:hAnsi="Arial"/>
          <w:color w:val="000000"/>
          <w:lang w:val="sr-RS"/>
        </w:rPr>
        <w:t>/</w:t>
      </w:r>
      <w:r>
        <w:rPr>
          <w:rFonts w:cs="Arial" w:ascii="Arial" w:hAnsi="Arial"/>
          <w:color w:val="000000"/>
        </w:rPr>
        <w:t xml:space="preserve">14 – </w:t>
      </w:r>
      <w:r>
        <w:rPr>
          <w:rFonts w:cs="Arial" w:ascii="Arial" w:hAnsi="Arial"/>
          <w:color w:val="000000"/>
          <w:lang w:val="sr-Latn-RS"/>
        </w:rPr>
        <w:t>Odluka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Latn-RS"/>
        </w:rPr>
        <w:t>US</w:t>
      </w:r>
      <w:r>
        <w:rPr>
          <w:rFonts w:cs="Arial" w:ascii="Arial" w:hAnsi="Arial"/>
          <w:color w:val="000000"/>
        </w:rPr>
        <w:t>, 55</w:t>
      </w:r>
      <w:r>
        <w:rPr>
          <w:rFonts w:cs="Arial" w:ascii="Arial" w:hAnsi="Arial"/>
          <w:color w:val="000000"/>
          <w:lang w:val="sr-RS"/>
        </w:rPr>
        <w:t>/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lang w:val="sr-RS"/>
        </w:rPr>
        <w:t xml:space="preserve"> и</w:t>
      </w:r>
      <w:r>
        <w:rPr>
          <w:rFonts w:cs="Arial" w:ascii="Arial" w:hAnsi="Arial"/>
          <w:color w:val="000000"/>
        </w:rPr>
        <w:t xml:space="preserve"> 47</w:t>
      </w:r>
      <w:r>
        <w:rPr>
          <w:rFonts w:cs="Arial" w:ascii="Arial" w:hAnsi="Arial"/>
          <w:color w:val="000000"/>
          <w:lang w:val="sr-RS"/>
        </w:rPr>
        <w:t>/</w:t>
      </w:r>
      <w:r>
        <w:rPr>
          <w:rFonts w:cs="Arial" w:ascii="Arial" w:hAnsi="Arial"/>
          <w:color w:val="000000"/>
        </w:rPr>
        <w:t>1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6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KON"/>
      <w:spacing w:before="0" w:after="0"/>
      <w:ind w:left="0" w:right="0" w:hanging="0"/>
      <w:jc w:val="right"/>
      <w:rPr>
        <w:rFonts w:ascii="Arial" w:hAnsi="Arial" w:cs="Arial"/>
        <w:b w:val="false"/>
        <w:b w:val="false"/>
        <w:sz w:val="22"/>
        <w:lang w:val="sr-Latn-RS" w:eastAsia="de-DE"/>
      </w:rPr>
    </w:pPr>
    <w:r>
      <w:rPr>
        <w:rFonts w:cs="Arial" w:ascii="Arial" w:hAnsi="Arial"/>
        <w:b w:val="false"/>
        <w:sz w:val="22"/>
        <w:lang w:val="sr-Latn-RS" w:eastAsia="de-DE"/>
      </w:rPr>
      <w:t>NEZVANIČNO PREČIŠĆEN TEK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erdana" w:hAnsi="Verdana" w:cs="Verdana"/>
    </w:rPr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GLAVA">
    <w:name w:val="GLAVA"/>
    <w:basedOn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24"/>
      <w:lang w:val="sr-CS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4:08:00Z</dcterms:created>
  <dc:creator>Biljana Zeljkovic</dc:creator>
  <dc:description/>
  <cp:keywords/>
  <dc:language>en-US</dc:language>
  <cp:lastModifiedBy>Biljana Zeljković</cp:lastModifiedBy>
  <dcterms:modified xsi:type="dcterms:W3CDTF">2022-08-11T07:20:00Z</dcterms:modified>
  <cp:revision>9</cp:revision>
  <dc:subject/>
  <dc:title/>
</cp:coreProperties>
</file>